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October 5, 2016, 9:00 a.m. (Eastern Standard Time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Water Infrastructure and Emergency Management Building – Cypress Room, 8865 Pump Station Road, Land O’Lakes, FL 346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HM-INTB Steering Committee will conduct a public meeting to finalize their recommendations for the IHM-INTB Five Year Roadmap. The roadmap includes recommended activities over a five year time span that support the IHM, the INTB model, and user support for both model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00:00Z</dcterms:created>
  <dc:creator>Collins, John M. "Jack"</dc:creator>
  <dc:description/>
  <cp:keywords/>
  <dc:language>en-US</dc:language>
  <cp:lastModifiedBy>Brown, Cari L.</cp:lastModifiedBy>
  <dcterms:modified xsi:type="dcterms:W3CDTF">2016-09-22T17:11:00Z</dcterms:modified>
  <cp:revision>3</cp:revision>
  <dc:subject/>
  <dc:title/>
</cp:coreProperties>
</file>