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30, 2016, 3:15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Meet Me #: 1(888)670-3525 Participation Code: 259770996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the rules governing the Massage Therapy professio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lexandra Alday at Alexandra.Alday@flhealth.gov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lexandra Alday at Alexandra.Alda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Alexandra Alday at Alexandra.Alda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54:00Z</dcterms:created>
  <dc:creator>Collins, John M. "Jack"</dc:creator>
  <dc:description/>
  <cp:keywords/>
  <dc:language>en-US</dc:language>
  <cp:lastModifiedBy>Brown, Cari L.</cp:lastModifiedBy>
  <dcterms:modified xsi:type="dcterms:W3CDTF">2016-09-21T17:54:00Z</dcterms:modified>
  <cp:revision>2</cp:revision>
  <dc:subject/>
  <dc:title/>
</cp:coreProperties>
</file>