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1.039 Official Reporter.</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lorida Administrative Law Reports, Inc., (“FALR”), publishers of the Florida Administrative Law Reports, is designated as the official reporter for the purpose of publishing and indexing by subject matter all agency Final Ord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2)(a) FS. Law Implemented 120.53(2)(a)-(d) FS. History–New 6-3-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7:00Z</dcterms:created>
  <dc:creator>Feng Xiao</dc:creator>
  <dc:description/>
  <cp:keywords/>
  <dc:language>en-US</dc:language>
  <cp:lastModifiedBy>Feng Xiao</cp:lastModifiedBy>
  <dcterms:modified xsi:type="dcterms:W3CDTF">2006-09-22T19:37:00Z</dcterms:modified>
  <cp:revision>2</cp:revision>
  <dc:subject/>
  <dc:title>CHAPTER 59-1 ADMINISTRATION</dc:title>
</cp:coreProperties>
</file>