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Central Florida Commuter Rail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Thursday, September 29, 2016, 10:0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Metroplan Orlando - located at 250 S. Orange Avenue, Suite 200, Orlando, Florida 32801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Orlando -The Central Florida Commuter Rail Commission (CFCRC), the SunRail advisory board comprised of elected leaders from the five local funding partners, will meet Thursday, September 29, 2016 at 10:00 a.m. at Metroplan Orlando. Metroplan Orlando is located at 250 S. Orange Avenue, Suite 200, Orlando, Florida 32801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A copy of the agenda may be obtained by contacting: Questions? Please contact Steve Olson of the Florida Department of Transportation at </w:t>
      </w:r>
      <w:hyperlink r:id="rId3">
        <w:r>
          <w:rPr>
            <w:rStyle w:val="InternetLink"/>
          </w:rPr>
          <w:t>steve.olson@dot.state.fl.us</w:t>
        </w:r>
      </w:hyperlink>
      <w:r>
        <w:rPr/>
        <w:t>, (386)943-5479 or Jim Harrison at Orange County; jim.harrison@ocfl.net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Ms. Jennifer Smith, FDOT District Five Title VI Coordinator, 719 S. Woodland Boulevard, DeLand, FL 32720, or by phone at (386)943-5367 or by email at jennifer.smith2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Questions? Please contact Steve Olson of the Florida Department of Transportation at steve.olson@dot.state.fl.us, (386)943-5479 or Jim Harrison at Orange County; jim.harrison@ocfl.n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mailto:steve.olson@dot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8:19:00Z</dcterms:created>
  <dc:creator>Collins, John M. "Jack"</dc:creator>
  <dc:description/>
  <cp:keywords/>
  <dc:language>en-US</dc:language>
  <cp:lastModifiedBy>Brown, Cari L.</cp:lastModifiedBy>
  <dcterms:modified xsi:type="dcterms:W3CDTF">2016-09-21T18:19:00Z</dcterms:modified>
  <cp:revision>2</cp:revision>
  <dc:subject/>
  <dc:title/>
</cp:coreProperties>
</file>