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1.044 Access to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sequentially number Final Orders as rendered that are required to be indexed and listed. The agency shall make the Final Orders, subject matter index, and the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assist the public in obtaining information pertaining to Final Orders. The Office of the Agency Clerk is located at 2727 Mahan Drive, Building Three, Suite 3431, Tallahassee, Florida 32308-5403. The office is open to the public between the hours of 8:00 a.m. to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Orders required to be indexed may be found by utilizing the Agency’s official reporter, Florida Administrative Law Reports (“FALR”). The official reporter is found at most county law libraries and is available by subscription at Florida Administrative Law Reports, Post Office Box 6020, Gainesville, Florida 32627, Phone Number (352) 375-8036. A subscription to FALR is maintained at the Office of General Counsel at the same address given for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rders which are listed in the official reporter, but not indexed and published, are maintained at the Office of the Agency Clerk and available for public inspection and copying at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c)5. FS. Law Implemented 120.53(1)(a)-(h) FS. History–New 6-3-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1:00Z</dcterms:created>
  <dc:creator>FLRules_Word</dc:creator>
  <dc:description/>
  <cp:keywords/>
  <dc:language>en-US</dc:language>
  <cp:lastModifiedBy>FLRules_Word</cp:lastModifiedBy>
  <dcterms:modified xsi:type="dcterms:W3CDTF">2013-05-28T17:11:00Z</dcterms:modified>
  <cp:revision>1</cp:revision>
  <dc:subject/>
  <dc:title>59-1</dc:title>
</cp:coreProperties>
</file>