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RF Water Quality Training Center, 8998 SW County Road 769, Arcadia, Florida 3426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lection Committee will meet to evaluate and rank Requests for Proposals submitted for As-needed IC&amp;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regionalwater.org or by contacting the Peace River Manasota Regional Water Supply Authority, 9415 Town Center Parkway, Lakewood Ranch, Florida 34202, telephone: (941)316-1776 or email: peaceriver@regionalwater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7:00Z</dcterms:created>
  <dc:creator>Collins, John M. "Jack"</dc:creator>
  <dc:description/>
  <cp:keywords/>
  <dc:language>en-US</dc:language>
  <cp:lastModifiedBy>Brown, Cari L.</cp:lastModifiedBy>
  <dcterms:modified xsi:type="dcterms:W3CDTF">2016-09-26T13:39:00Z</dcterms:modified>
  <cp:revision>3</cp:revision>
  <dc:subject/>
  <dc:title/>
</cp:coreProperties>
</file>