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22, 2016, the Administration Commission published its 2016-17 Regulatory Plan in accordance with Section 120.74(1), FS, as amended by Ch. 2015-162, Laws of Florida. The Regulatory Plan is available on the Cabinet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myflorida.com/myflorida/cabinet/adcom/agencyregulatoryplan.html</w:t>
        </w:r>
      </w:hyperlink>
      <w:r>
        <w:rPr>
          <w:rFonts w:eastAsia="Times New Roman"/>
          <w:color w:val="1F497D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://www.myflorida.com/myflorida/cabinet/adcom/agencyregulatory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1:00Z</dcterms:created>
  <dc:creator>Collins, John M. "Jack"</dc:creator>
  <dc:description/>
  <cp:keywords/>
  <dc:language>en-US</dc:language>
  <cp:lastModifiedBy>Brown, Cari L.</cp:lastModifiedBy>
  <dcterms:modified xsi:type="dcterms:W3CDTF">2016-09-22T16:45:00Z</dcterms:modified>
  <cp:revision>4</cp:revision>
  <dc:subject/>
  <dc:title/>
</cp:coreProperties>
</file>