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ATER MANAGEMENT DISTRICT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REVISED PUBLIC MEETING – The </w:t>
      </w:r>
      <w:r>
        <w:rPr>
          <w:b/>
          <w:bCs/>
          <w:color w:val="000000"/>
        </w:rPr>
        <w:t xml:space="preserve">South Florida Water Management District </w:t>
      </w:r>
      <w:r>
        <w:rPr>
          <w:color w:val="000000"/>
        </w:rPr>
        <w:t>announces a public meeting to which all interested parties are invi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 AND TIME: April 11, 2006, 10:00 a.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: The South Florida Water Management Headquarters, B-2 Building, Florida Bay Pine Island Sound Conference Room, 3301 Gun Club Road, West Palm Beach, Florida 33406. Call in Numbers: (850)488-2854 or Suncom at 278-2854</w:t>
      </w:r>
    </w:p>
    <w:p>
      <w:pPr>
        <w:pStyle w:val="Normal"/>
        <w:autoSpaceDE w:val="false"/>
        <w:rPr/>
      </w:pPr>
      <w:r>
        <w:rPr>
          <w:color w:val="000000"/>
        </w:rPr>
        <w:t>GENERAL SUBJECT MATTER TO BE CONSIDERED:</w:t>
      </w:r>
      <w:r>
        <w:rPr>
          <w:color w:val="00007F"/>
        </w:rPr>
        <w:t xml:space="preserve"> </w:t>
      </w:r>
      <w:r>
        <w:rPr>
          <w:color w:val="000000"/>
        </w:rPr>
        <w:t>Lower East Coast Subregional (LECsR) model Peer Review Teleconference meeting. Peer review panel shall discuss progress on task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py of the agenda may be obtained at the (1) District Website (http://www.sfwmd.gov) or (2) by writing: South Florida Water Management District, Mail Stop 4330, P. O. Box 24680, West Palm Beach, FL 33416-4680.</w:t>
      </w:r>
    </w:p>
    <w:p>
      <w:pPr>
        <w:pStyle w:val="Normal"/>
        <w:autoSpaceDE w:val="false"/>
        <w:rPr/>
      </w:pPr>
      <w:r>
        <w:rPr/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/>
      </w:pPr>
      <w:r>
        <w:rPr/>
        <w:t>Those who want more information, please contact: Hope Radin or Laura Kuebler, Water Supply Department, District Headquarters, 3301 Gun Club Road, Mail Stop Code 4330, West Palm Beach, FL 33406, (561)682-2120 or (561)682-28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1:00Z</dcterms:created>
  <dc:creator>mhryan</dc:creator>
  <dc:description/>
  <dc:language>en-US</dc:language>
  <cp:lastModifiedBy>mhryan</cp:lastModifiedBy>
  <dcterms:modified xsi:type="dcterms:W3CDTF">2006-03-20T21:25:00Z</dcterms:modified>
  <cp:revision>2</cp:revision>
  <dc:subject/>
  <dc:title>WATER MANAGEMENT DISTRICTS</dc:title>
</cp:coreProperties>
</file>