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-1.045 Final Orders Required to Be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Final Orders which are required to be indexed pursuant to Section 120.53(1)(a)2.c., F.S., shall be indexed. Final Orders which do not resolve a substantial legal issue of first impression; establish for the first time a rule of law, principle, or policy; later, modify, or clarify a prior Final Order; resolve conflicting Final Orders; or harmonize decisions of appellate courts shall be listed, but not indexed in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inal Orders resulting from informal proceedings under Section 120.57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nal Orders closing cases on the basis of settlements, consent orders, or stipulations under Section 120.57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inal Orders resulting from summary proceeding under Section 120.57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c)5. FS. Law Implemented 120.53(1)(a)-(e) FS. History–New 6-3-93, Amended 12-23-9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akoon</cp:lastModifiedBy>
  <dcterms:modified xsi:type="dcterms:W3CDTF">2007-09-07T19:56:00Z</dcterms:modified>
  <cp:revision>3</cp:revision>
  <dc:subject/>
  <dc:title>CHAPTER 59-1 ADMINISTRATION</dc:title>
</cp:coreProperties>
</file>