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-1.047 Numbering of 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Final Orders that are required to be indexed or listed shall be sequentially numbered as rendered pursuant to Section 120.53(1)(c)4., F.S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equential number shall be a two-part number separated by a dash with the first part indicating the year and the second part indicating the numerical sequence of the order as rendered for that year, beginning with number 1 each new calendar year. The assigned agency designation prefix, AHCA, shall precede the two-par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ble order category shall be added as a suffix succeeding the agency designation prefix and two-part number. The order categories are as follows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11"/>
      </w:tblGrid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eclaratory Statement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O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mergency Order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I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inal Order Informal Proceeding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F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inal Order Formal Proceeding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al Order Summary Proceeding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tipulation, Agreed Settlement, or Consent Order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llowing the order category, the order number may include a code identifying the subject of the order. As appropriate the following codes shall be used.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81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ertificate of Need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LC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Health Facility Regulati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DC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id – Miscellaneo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DO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id Overpay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DA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id Audit of cost Repor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DT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id Provider Termina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DE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id Provider Enroll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DR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id per Diem Ra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DP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id Peer Revie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CB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atters formerly under the Health Care Board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D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id Protest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ersonnel Matter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D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creening for Employment Disqualific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S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atewide Provider and Subscriber Assistance Pane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c)5. FS. Law Implemented 120.53(1)(h) FS. History–New 6-3-93, Amended 12-23-9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akoon</cp:lastModifiedBy>
  <dcterms:modified xsi:type="dcterms:W3CDTF">2007-09-07T20:08:00Z</dcterms:modified>
  <cp:revision>3</cp:revision>
  <dc:subject/>
  <dc:title>CHAPTER 59-1 ADMINISTRATION</dc:title>
</cp:coreProperties>
</file>