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4, 2016, 1:05 p.m.,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60 West Governmental Center, Ste. 611, Pensacola, FL 325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meeting for the Reply/ Response Opening of ITN-O1FS18001-To become the Lead Agency for Community -Based Care in Circuit 1 Northwest Reg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ndy Fleming, (850)483-675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: Randy Fleming, (850)483-67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andy Fleming, (850)483-6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40:00Z</dcterms:created>
  <dc:creator>Collins, John M. "Jack"</dc:creator>
  <dc:description/>
  <cp:keywords/>
  <dc:language>en-US</dc:language>
  <cp:lastModifiedBy>Brown, Cari L.</cp:lastModifiedBy>
  <dcterms:modified xsi:type="dcterms:W3CDTF">2016-09-23T14:55:00Z</dcterms:modified>
  <cp:revision>3</cp:revision>
  <dc:subject/>
  <dc:title/>
</cp:coreProperties>
</file>