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2, 2016, 1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WC Bryant Building, 620 South Meridian Rd.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Hearing to determine the potential viability of certifying attorneys not employed by the Division of Condominiums, Timeshares, and Mobile Homes to act as arbitra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ikki Anderson, Government Analyst, 2601 Blair Stone Rd., Tallahassee, Florida 32399-10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ikki Anderson, Government Analyst, 2601 Blair Stone Rd., Tallahassee, Florida 32399-10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ikki Anderson, Government Analyst, 2601 Blair Stone Rd., Tallahassee, Florida 32399-10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54:00Z</dcterms:created>
  <dc:creator>Collins, John M. "Jack"</dc:creator>
  <dc:description/>
  <cp:keywords/>
  <dc:language>en-US</dc:language>
  <cp:lastModifiedBy>Brown, Cari L.</cp:lastModifiedBy>
  <dcterms:modified xsi:type="dcterms:W3CDTF">2016-09-22T19:01:00Z</dcterms:modified>
  <cp:revision>3</cp:revision>
  <dc:subject/>
  <dc:title/>
</cp:coreProperties>
</file>