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outhwest Florida Water Management Distric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40D-8.041</w:t>
        </w:r>
      </w:hyperlink>
      <w:r>
        <w:rPr/>
        <w:tab/>
        <w:t>Minimum Flows</w:t>
      </w:r>
    </w:p>
    <w:p>
      <w:pPr>
        <w:pStyle w:val="Normal"/>
        <w:spacing w:lineRule="auto" w:line="264" w:before="0" w:after="0"/>
        <w:jc w:val="both"/>
        <w:rPr/>
      </w:pPr>
      <w:r>
        <w:rPr/>
        <w:t>The Southwest Florida Water Management District announces a public meeting to which all persons are invited.</w:t>
      </w:r>
    </w:p>
    <w:p>
      <w:pPr>
        <w:pStyle w:val="Normal"/>
        <w:spacing w:lineRule="auto" w:line="264" w:before="0" w:after="0"/>
        <w:jc w:val="both"/>
        <w:rPr/>
      </w:pPr>
      <w:r>
        <w:rPr/>
        <w:t>DATE AND TIME: The WebBoard (a website) will be available for public viewing from September 23, 2016 through July 1, 2017, and will be available for public comment from 9:00 a.m. on September 30, 2016, through 5:00 p.m. on November 14, 2016, on the proposed Minimum Flow for the Rainbow River System.</w:t>
      </w:r>
    </w:p>
    <w:p>
      <w:pPr>
        <w:pStyle w:val="Normal"/>
        <w:spacing w:lineRule="auto" w:line="264" w:before="0" w:after="0"/>
        <w:jc w:val="both"/>
        <w:rPr/>
      </w:pPr>
      <w:r>
        <w:rPr/>
        <w:t>PLACE: https://swfwmd.discussion.community/categories</w:t>
      </w:r>
    </w:p>
    <w:p>
      <w:pPr>
        <w:pStyle w:val="Normal"/>
        <w:spacing w:lineRule="auto" w:line="264" w:before="0" w:after="0"/>
        <w:jc w:val="both"/>
        <w:rPr/>
      </w:pPr>
      <w:r>
        <w:rPr/>
        <w:t>For persons without access to the Internet, access to the WebBoard during the public comment period is available at the headquarters office of the Southwest Florida Water Management District, 2379 Broad Street, Brooksville, Florida, 8:00 a.m. – 5:00 p.m., Eastern Daylight Time, Monday through Friday.</w:t>
      </w:r>
    </w:p>
    <w:p>
      <w:pPr>
        <w:pStyle w:val="Normal"/>
        <w:spacing w:lineRule="auto" w:line="264" w:before="0" w:after="0"/>
        <w:jc w:val="both"/>
        <w:rPr/>
      </w:pPr>
      <w:r>
        <w:rPr/>
        <w:t>GENERAL SUBJECT MATTER TO BE CONSIDERED: This website https://swfwmd.discussion.community/categories will be used to allow public access to and participation in communications among the chairman and members of the independent peer review panel created to conduct a review of the proposed Minimum Flow for the Rainbow River System, pursuant to Section 373.042, Florida Statutes. Beginning on September 23, 2016, and continuing through at least July 1, 2017, interested parties may view electronically stored communications and other public records associated with the communications among the peer review panelists for the proposed Minimum Flow for the Rainbow River System that are posted to the WebBoard. The WebBoard will be active and peer review panelists will post information and pose questions to one another and the public can provide comment directly on any aspect of the proposed Minimum Flow for the Rainbow River System, particularly on relevant scientific or technical data and findings, at any time between 9:00 a.m. on September 30, 2016, through 5:00 p.m. on November 14, 2016. Communications and documents posted are preserved and can be accessed at anytime after they occur or are posted. The peer review panelists will use the WebBoard for revisions and additions to the proposed Minimum Flow for the Rainbow River System from September 30, 2016, through delivery of the Panel’s Final Report to the District at 5:00p.m. on November 14, 2016. In addition to the open forum WebBoard, the peer reviewers will participate in teleconferences on the proposed Minimum Flow for the Rainbow River System, to be held as follows:</w:t>
      </w:r>
    </w:p>
    <w:p>
      <w:pPr>
        <w:pStyle w:val="Normal"/>
        <w:spacing w:lineRule="auto" w:line="264" w:before="0" w:after="0"/>
        <w:jc w:val="both"/>
        <w:rPr/>
      </w:pPr>
      <w:r>
        <w:rPr/>
        <w:t>DATES AND TIMES: October 7, 2016, 1:00 p.m. – 5:00 p.m.; October 21, 2016, 1:00 p.m. – 5:00 p.m.; November 7, 2016, 1:00 p.m. – 5:00 p.m.</w:t>
      </w:r>
    </w:p>
    <w:p>
      <w:pPr>
        <w:pStyle w:val="Normal"/>
        <w:spacing w:lineRule="auto" w:line="264" w:before="0" w:after="0"/>
        <w:jc w:val="both"/>
        <w:rPr/>
      </w:pPr>
      <w:r>
        <w:rPr/>
        <w:t>PLACE: Teleconference: call-in number: 1(888)670-3525, participant code: 1372920332#</w:t>
      </w:r>
    </w:p>
    <w:p>
      <w:pPr>
        <w:pStyle w:val="Normal"/>
        <w:spacing w:lineRule="auto" w:line="264" w:before="0" w:after="0"/>
        <w:jc w:val="both"/>
        <w:rPr/>
      </w:pPr>
      <w:r>
        <w:rPr/>
        <w:t>NOTE: One or more members of the District’s Governing Board may attend this teleconference</w:t>
      </w:r>
    </w:p>
    <w:p>
      <w:pPr>
        <w:pStyle w:val="Normal"/>
        <w:spacing w:lineRule="auto" w:line="264" w:before="0" w:after="0"/>
        <w:jc w:val="both"/>
        <w:rPr/>
      </w:pPr>
      <w:r>
        <w:rPr/>
        <w:t>A copy of the agenda may be obtained by contacting: Southwest Florida Water Management District, Attention: Kym Rouse Holzwart, 2379 Broad Street, Brooksville, Florida 34604, (352)796-7211, or Kym.Holzwart@swfwmd.state.fl.us, and will be accessible at https://swfwmd.discussion.community/categorie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in writing addressed to the Southwest Florida Water Management District, Attention: Kym Rouse Holzwart, 2379 Broad Street, Brooksville, Florida 34604 or by calling Kym Rouse Holzwart at (352)796-7211, for assistance in obtaining WebBoard access to this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3:00Z</dcterms:created>
  <dc:creator>Collins, John M. "Jack"</dc:creator>
  <dc:description/>
  <cp:keywords/>
  <dc:language>en-US</dc:language>
  <cp:lastModifiedBy>Brown, Cari L.</cp:lastModifiedBy>
  <dcterms:modified xsi:type="dcterms:W3CDTF">2016-09-22T19:13:00Z</dcterms:modified>
  <cp:revision>2</cp:revision>
  <dc:subject/>
  <dc:title/>
</cp:coreProperties>
</file>