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1.062 Procurement for Minority Business Enterpris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gency for Health Care Administration will make a good faith effort to comply with the procurement goals prescribed by Section 287.042(4)(f), F.S., for the purpose of utilizing certified minority business enterprises (CMBEs) as defined in Section 288.703(2), F.S. The following practices will be adhered to in order to assure proper utilization of CM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ef of the Bureau of Support Services shall serve as the minority enterprise assistance officer and will oversee the agency’s minority business enterprise utiliz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ef of the Bureau of Support Services shall assure that agency staff responsible for initiating the purchase of commodities and services are provided with training to assure that they are aware of the agency’s commitment to the use of CMBEs and the procedures necessary to assure proper representation by CMBEs in any bid process or other method of selecting 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budget entity within the agency shall establish the goal of assuring that at least 50% of all services provided by travel agencies shall be provided by CM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budget entity within the agency is required to determine the feasibility of using a CMBE prior to forwarding any requisition for commodities or services to the agency’s purchasing agent. This review shall include the possibility of dividing any large contracts into smaller contracts more appropriate to the resources of CM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gency’s purchasing agent shall review each requisition for commodities and services to assure that CMBE vendors are contacted for bids or quotes whenever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gency’s purchasing agent shall assist any minority business enterprise doing business with the agency to become certified by providing the forms required for certification by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 the beginning of each fiscal year, the agency shall select anticipated contracts for commodities or services which will be reserved for competitive bidding only among certified minority business enterpri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7.0947(2) FS. Law Implemented 287.042 FS. History–New 8-17-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7:00Z</dcterms:created>
  <dc:creator>Feng Xiao</dc:creator>
  <dc:description/>
  <cp:keywords/>
  <dc:language>en-US</dc:language>
  <cp:lastModifiedBy>Feng Xiao</cp:lastModifiedBy>
  <dcterms:modified xsi:type="dcterms:W3CDTF">2006-09-22T19:37:00Z</dcterms:modified>
  <cp:revision>2</cp:revision>
  <dc:subject/>
  <dc:title>CHAPTER 59-1 ADMINISTRATION</dc:title>
</cp:coreProperties>
</file>