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the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s set forth in Section 120.74(2)(a)3., Florida Statutes, Suwannee River Water Management District (District) has published on its website, as of September 23, 2016, its 2016-2017 Annual Regulatory Plan (plan).  The plan can be accessed on the District’s website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suwanneeriver.com/RegulatoryPl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lan may also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Regulatory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5:00Z</dcterms:created>
  <dc:creator>Brown, Cari L.</dc:creator>
  <dc:description/>
  <cp:keywords/>
  <dc:language>en-US</dc:language>
  <cp:lastModifiedBy>Brown, Cari L.</cp:lastModifiedBy>
  <dcterms:modified xsi:type="dcterms:W3CDTF">2016-09-23T12:35:00Z</dcterms:modified>
  <cp:revision>2</cp:revision>
  <dc:subject/>
  <dc:title/>
</cp:coreProperties>
</file>