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bstance Abuse &amp; Mental Health Program Office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5, 2016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room 0f the Sunshine Bank located at 3340 South Florida Avenue, Lakeland, FL 338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eace River Center wishes to add 20 Baker Act beds at the new construction unit, located at 715 N. Lake Avenue, Lakeland, FL 338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Blackwelder@peacerivercenter.org, (863)519-0575, Ext. 64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6:00Z</dcterms:created>
  <dc:creator>Brown, Cari L.</dc:creator>
  <dc:description/>
  <cp:keywords/>
  <dc:language>en-US</dc:language>
  <cp:lastModifiedBy>Brown, Cari L.</cp:lastModifiedBy>
  <dcterms:modified xsi:type="dcterms:W3CDTF">2016-09-28T14:06:00Z</dcterms:modified>
  <cp:revision>2</cp:revision>
  <dc:subject/>
  <dc:title/>
</cp:coreProperties>
</file>