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7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PGA Boulevard – Palm Beach Gardens, 4350 PGA Boulevard, Palm Beach Gardens, 334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Boating Advisory Council to review and discuss boating-related topics and to take action, if needed. Such action may include discussion about non-motorized vessels, anchoring and mooring, and boating regul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WC, Division of Law Enforcement, Boating and Waterways Section, 620 South Meridian Street, Tallahassee, Florida 32399-1600 or by calling Precious Boatwright or Kim Brewton at (850)488-5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2:00Z</dcterms:created>
  <dc:creator>Collins, John M. "Jack"</dc:creator>
  <dc:description/>
  <cp:keywords/>
  <dc:language>en-US</dc:language>
  <cp:lastModifiedBy>Brown, Cari L.</cp:lastModifiedBy>
  <dcterms:modified xsi:type="dcterms:W3CDTF">2016-09-26T13:59:00Z</dcterms:modified>
  <cp:revision>2</cp:revision>
  <dc:subject/>
  <dc:title/>
</cp:coreProperties>
</file>