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6, 2016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Embassy Suites PGA Boulevard – Palm Beach Gardens, 4350 PGA Boulevard, Palm Beach Gardens, 3341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 meeting of the Non-Motorized Boats Working Group, a committee of the Boating Advisory Council, to review and discuss non-motorized boating-related topics. Access, education, and safety will be discussed at this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WC, Division of Law Enforcement, Boating and Waterways Section, 620 South Meridian Street, Tallahassee, Florida 32399-1600 or by calling Precious Boatwright or Kim Brewton at (850)488-56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8:00Z</dcterms:created>
  <dc:creator>Collins, John M. "Jack"</dc:creator>
  <dc:description/>
  <cp:keywords/>
  <dc:language>en-US</dc:language>
  <cp:lastModifiedBy>Brown, Cari L.</cp:lastModifiedBy>
  <dcterms:modified xsi:type="dcterms:W3CDTF">2016-09-23T14:08:00Z</dcterms:modified>
  <cp:revision>2</cp:revision>
  <dc:subject/>
  <dc:title/>
</cp:coreProperties>
</file>