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Alcoholic Beverage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A-4.041</w:t>
        </w:r>
      </w:hyperlink>
      <w:r>
        <w:rPr>
          <w:rFonts w:eastAsia="Times New Roman"/>
        </w:rPr>
        <w:tab/>
        <w:t>Passenger Vessels Engaged in Foreign Commerce</w:t>
      </w:r>
    </w:p>
    <w:p>
      <w:pPr>
        <w:pStyle w:val="Normal"/>
        <w:spacing w:lineRule="auto" w:line="264"/>
        <w:jc w:val="both"/>
        <w:rPr>
          <w:rFonts w:eastAsia="Times New Roman"/>
        </w:rPr>
      </w:pPr>
      <w:r>
        <w:rPr>
          <w:rFonts w:eastAsia="Times New Roman"/>
        </w:rPr>
        <w:t>PURPOSE AND EFFECT: Section 8 of Ch. 2016-190, Laws of Florida, amended subsection 9 of section 565.02, Florida Statutes, to establish a new method of reporting and remitting excise taxes and surcharge applicable to the sales of alcoholic beverages, cigarettes and other tobacco products on passenger vessels engaged exclusively in foreign commerce. As amended, the subsection requires each passenger vessel permittee to keep a strict account of the quarterly capacity of each of its vessels and make quarterly reports to the Division of Alcoholic Beverages and Tobacco on forms prepared and furnished by the division. The proposed rule is intended to establish the process by which passenger vessel permittees will report quarterly capacity and the associated taxes due based on the amended tax method applicable to this classification of licenses regulated by the division.</w:t>
      </w:r>
    </w:p>
    <w:p>
      <w:pPr>
        <w:pStyle w:val="Normal"/>
        <w:spacing w:lineRule="auto" w:line="264"/>
        <w:jc w:val="both"/>
        <w:rPr>
          <w:rFonts w:eastAsia="Times New Roman"/>
        </w:rPr>
      </w:pPr>
      <w:r>
        <w:rPr>
          <w:rFonts w:eastAsia="Times New Roman"/>
        </w:rPr>
        <w:t>SUBJECT AREA TO BE ADDRESSED: Procedures for passenger vessel permittees to file quarterly reports and remit applicable taxes due as required in the Florida Beverage Law.</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61.11,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10.161, 210.60, 561.02, 562.408, 562.41,565.02(9)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enita Walton-Hayes; Department of Business and Professional Regulation; 2601 Blair Stone Road; Tallahassee, Florida 32399-1020, (850)717-1118; renita.walton-hayes@myfloridalicens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4.041" TargetMode="External"/><Relationship Id="rId5" Type="http://schemas.openxmlformats.org/officeDocument/2006/relationships/hyperlink" Target="https://www.flrules.org/gateway/cfr.asp?id=561.11, FS" TargetMode="External"/><Relationship Id="rId6" Type="http://schemas.openxmlformats.org/officeDocument/2006/relationships/hyperlink" Target="https://www.flrules.org/gateway/cfr.asp?id=210.161, 210.60, 561.02, 562.408, 562.41,565.02(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0:00Z</dcterms:created>
  <dc:creator>Brown, Cari L.</dc:creator>
  <dc:description/>
  <cp:keywords/>
  <dc:language>en-US</dc:language>
  <cp:lastModifiedBy>Reddick, Ernest L.</cp:lastModifiedBy>
  <dcterms:modified xsi:type="dcterms:W3CDTF">2016-09-23T14:06:00Z</dcterms:modified>
  <cp:revision>3</cp:revision>
  <dc:subject/>
  <dc:title/>
</cp:coreProperties>
</file>