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3, 2016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Viera Regional Park Community Center, 2300 Judge Fran Jamieson Way, Viera, FL 32940, (321)433-48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ttend a public information meeting concerning planned improvements for a new interchange at I-95 and Viera Boulevard in Brevard County, Florida. The project consists of constructing a new interchange at I-95 and Viera Boulevard to accommodate the existing congestion at adjacent interchanges and to accommodate future travel demands. Viera Boulevard is currently a four-lane overpass at I-95. The project is funded for construction in June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be held Thursday, October 13, 2016 at the Viera Regional Park Community Center, 2300 Judge Fran Jamieson Way, Viera, FL 32940, (321)433-4891. The Public Information Meeting begins at 5:00 p.m. and will end at 7:00 p.m. Project information will be on display, and there will be a presentation on a continuous loop running throughout the meeting. Project representatives will be available to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tine Bacomo, FDOT Project Manager, (386)943-5530, </w:t>
      </w:r>
      <w:hyperlink r:id="rId4">
        <w:r>
          <w:rPr>
            <w:rStyle w:val="InternetLink"/>
            <w:rFonts w:eastAsia="Times New Roman"/>
          </w:rPr>
          <w:t>Christine.Bacomo@dot.state.fl.us</w:t>
        </w:r>
      </w:hyperlink>
      <w:r>
        <w:rPr>
          <w:rFonts w:eastAsia="Times New Roman"/>
        </w:rPr>
        <w:t xml:space="preserve">. Pursuant to the provisions of the Americans with Disabilities Act, any person requiring special accommodations to participate in this workshop/meeting is asked to advise the agency at least 7 days before the workshop/meeting by contacting: Jennifer Smith, FDOT District Five Title VI Coordinator, (386)943-5367, </w:t>
      </w:r>
      <w:hyperlink r:id="rId5">
        <w:r>
          <w:rPr>
            <w:rStyle w:val="InternetLink"/>
            <w:rFonts w:eastAsia="Times New Roman"/>
          </w:rPr>
          <w:t>Jennifer.Smith2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ristine Bacomo, FDOT Project Manager, (386)943-5530, </w:t>
      </w:r>
      <w:hyperlink r:id="rId6">
        <w:r>
          <w:rPr>
            <w:rStyle w:val="InternetLink"/>
            <w:rFonts w:eastAsia="Times New Roman"/>
          </w:rPr>
          <w:t>Christine.Bacom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hyperlink" Target="mailto:Christine.Bacomo@dot.state.fl.us" TargetMode="External"/><Relationship Id="rId5" Type="http://schemas.openxmlformats.org/officeDocument/2006/relationships/hyperlink" Target="mailto:Jennifer.Smith2@dot.state.fl.us" TargetMode="External"/><Relationship Id="rId6" Type="http://schemas.openxmlformats.org/officeDocument/2006/relationships/hyperlink" Target="mailto:Christine.Bacom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55:00Z</dcterms:created>
  <dc:creator>Collins, John M. "Jack"</dc:creator>
  <dc:description/>
  <cp:keywords/>
  <dc:language>en-US</dc:language>
  <cp:lastModifiedBy>Brown, Cari L.</cp:lastModifiedBy>
  <dcterms:modified xsi:type="dcterms:W3CDTF">2016-09-23T17:05:00Z</dcterms:modified>
  <cp:revision>3</cp:revision>
  <dc:subject/>
  <dc:title/>
</cp:coreProperties>
</file>