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Publication of the Reemployment Assistance Appeals Commission’s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2016-2017 Annual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21, 2016, the Reemployment Assistance Appeals Commission published a hyperlink to its 2016/2017 Annual Regulatory Plan on its primary website homepage in accordance with Section 120.74, F.S. The 2016/2017 Annual Regulatory Plan is available at: </w:t>
      </w:r>
      <w:hyperlink r:id="rId4">
        <w:r>
          <w:rPr>
            <w:rStyle w:val="InternetLink"/>
          </w:rPr>
          <w:t>http://www.floridajobs.org/docs/default-source/ra-appeals-commission/annual-regulatory-plan-2016-2017.pdf?sfvrsn=4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://www.floridajobs.org/docs/default-source/ra-appeals-commission/annual-regulatory-plan-2016-2017.pdf?sfvrsn=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09:00Z</dcterms:created>
  <dc:creator>Collins, John M. "Jack"</dc:creator>
  <dc:description/>
  <cp:keywords/>
  <dc:language>en-US</dc:language>
  <cp:lastModifiedBy>Brown, Cari L.</cp:lastModifiedBy>
  <dcterms:modified xsi:type="dcterms:W3CDTF">2016-09-23T17:09:00Z</dcterms:modified>
  <cp:revision>2</cp:revision>
  <dc:subject/>
  <dc:title/>
</cp:coreProperties>
</file>