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005</w:t>
      </w:r>
      <w:r>
        <w:rPr>
          <w:sz w:val="20"/>
          <w:szCs w:val="20"/>
        </w:rPr>
        <w:t xml:space="preserve"> </w:t>
      </w:r>
      <w:r>
        <w:rPr>
          <w:b/>
          <w:color w:val="000000"/>
          <w:sz w:val="20"/>
          <w:szCs w:val="20"/>
          <w:lang w:val="en-US" w:eastAsia="en-US"/>
        </w:rPr>
        <w:t>Standards for OPOs, Tissue Banks and Eye Ban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al identity. The purpose of the agency shall be clearly established and documented. Documentation of institutional identity shall include whether the agency is an independent agency or part of another institution. The agency shall have a functional identity with a professional staff and a commitment to maintain and preserve records and operating procedures for future reference and historical continuity. Policies and procedures shall be maintained for personnel and other agenc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of directors or advisory board. Each agency shall have a board of directors or an advisory board which provides consultation and direction on all policy-making decisions as well as issues of liability, fiduciary responsibility, and selection of the agency director. Where the agency operates within the jurisdiction of a state educational institution, or is a hospital-based facility, the responsibilities of this board shall not conflict with the responsibilities or span of control of the duly authorized administrator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director. All procedures and policies shall be developed and maintained under the supervision of an agency director appointed by the board of directors or advisory board or, in the case of a state educational institution, the duly authorized administrator of the agency. This person shall be qualified by training and experience for the scope of activities being pur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director shall be responsible for all administrative operations including, but not limited to, compliance with these standards. If the agency director appointed does not have medical licensure, the agency shall have a licensed physician (or physicians) under contract to ensure compliance with all medical-legal aspects and with all requirements for specialist knowledge of the particular organs and tissue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director shall be the individual responsible for the daily operation of the agency. It is this person’s responsibility to carry out policies of the board of directors or advisory board, and to prescribe technically acceptable means for retrieving, processing, quality control, storage,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director shall provide all staff members with adequate information to perform their duties safely and compet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director shall be responsible for ensuring that technical staff maintain competency by participation in training courses and technical meetings or other educational programs. Such training shall be recorded in the employees personnel file. Delegation of responsibility for technical work, record-keeping, and administration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nsure quality control the agency director shall be responsible for ensuring that the medical director prescribes tests and procedures for measuring, assaying, or monitoring properties of organs and tissues essential to the evaluation of their safety and usefulness, e.g., hepatitis B surface antigen (HBsAg), human immunodeficiency virus-1 antibody (anti-HIV-1) and human immunodeficiency virus-2 antibody (anti-HIV-2), and hepatitis C virus antibody (anti-HCV). Any clinical laboratory tests performed within a certified OPO, tissue bank or eye bank must comply with Chapter 483, F.S., and the Clinical Laboratories Improvement Act of 1988 (CLIA-88),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gency director shall establish a quality assurance program. This program shall include ongoing monitoring and evaluation of activities, identification of problems, and development of plans for corrective action. These procedures and records shall be reviewed at least annually and shall provide the basis for the development of the quality assurance program. Each agency shall document all aspects of its quality assurance program and maintain records of all quality assurance activities for a minimum of seven years for OPOs and ten years for tissue banks and eye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gency director shall appoint technical staff and be responsible for ensuring that staff have capabilities and training appropriate to thei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director. Each OPO, tissue bank, and eye bank shall employ or have under contract a physician medical director, licensed to practice medicine and surgery in the state in which the agency is incorporated. In the case of Florida-based agencies, the physician must be licensed to practice medicine and surgery in Florida. The medical director shall provide direction and supervision to coordinators and all other staff who assist in the procurement of organs, tissues, or eyes for transplantation. With the exception of organ procurement surgery, this may be by indirect physician supervision. The medical director or his physician designee shall be available at all times, in person or by telephone, to provide medical direction, consultation, and advice in cases of tissue donation and retrieval. Responsibility for technical performance must rest with the licensed physician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gency director shall have a working relationship with medical examiner offices in the agency’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nel policies and procedures. Job descriptions, including scope of activities, specific responsibilities, and reporting relationships, for all personnel shall be established by written personnel policies and procedures approved by the agenc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cies and procedures. Each agency shall maintain policies and procedures which detail all aspects of retrieval, processing, testing, storage, and distribu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f these procedures shall be reviewed and affirmed in writing annually by the agency director or designee. Modifications of standard procedures and development of new procedures shall be approved by the agency direc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olete revised procedures shall be retained separately to maintain a histo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agency’s policies and procedures shall be available to the staff at all times. Technical staff shall be required to state in writing that they have read and understand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procedures from published literature cited by reference shall be attached in an appendix to the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pies of the agency's policies and procedures shall be available to surveyors for the AHCA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shall be detailed and unambig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nor and recipient records shall be accurate, complete and confidential, pursuant to Section 456.057, F.S. Donor record confidentiality shall not preclude access by surveyors for the AHCA when conducting an inspection or investigation pursuant to paragraphs 59A-1.009(1)(a), (b), (c), F.A.C., and the medical examiner for cases which fall within the medical examiner’s jurisdiction, as established under Section 406.05, F.S. Donor medical records and a final hard copy of the results of all laboratory tests shall be reviewed and affirmed in writing by the medical director, designees, or medical contractee to ensure suitability of the donated organ(s) or tissue(s) for the intend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shall be concurrent with the performance of each activity in the retrieval, preparation, testing, storage, and distribution of organs and tissues in such a manner that all activities can be clearly traced. All records shall be legible and indelible and shall identify the person performing the procedures/tasks. The record shall include dates of entries and test results. The expiration period assigned to specific categories of processed tissues is to be recorded in the agency’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shall be as detailed as necessary for a clear understanding of each activity and shall be available for inspection by surveyors for the AHCA when conducting an inspection or investigation pursuant to paragraphs 59A-1.009(1)(a), (b), (c), F.A.C., upon request and within the bounds of medical-legal confidentiality, pursuant to Section 456.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organ and tissue and any components derived therefrom shall be assigned, in addition to generic designation, one unique identification number which shall serve as a lot number to identify the material from retrieval through distribution and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shall identify the donor, document the pathological and microbiological evaluation of the donor, verify the conditions under which the organ or tissue is retrieved, processed and stored, if applicable, and indicate disposition of the transplanted organ or tissue. Maintenance of these records shall be the responsibility of the agency director or designee. All records concerning donor history and processing information shall be made available to the transplant surgeon upon request, except those infringing upon donor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ecords and communication between the agency and its donors and patient recipients shall be regarded as confidential and privileged. Surveyors for the AHCA shall have access to records and communication at the time of the inspection as specified in Rule 59A-1.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enance and certification records, if applicable, on facilities, instruments, and equipment, including their monitors, shall be maintained. These records shall indicate dates of inspection, name of facility, and performance evaluations. Each agency shall include in its procedures manual, the monitoring, inspection and cleaning procedures and schedules for each piece of equipment. Documented cleaning schedules for laboratory equipment shall be maintained. Records of function checks requiring interpretation of findings must include the interpretation. Record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erature of incubators when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re lot number and expiration date used for autoclave function che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and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dverse reactions file shall be maintained pursuant to Rule 59A-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of these records shall be retained for seven years for OPOs and ten years for tissue banks and eye banks after distribution of organs or tissues and be available for AHCA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ty and environmental control. Written procedures for the operation of the agency shall be established and approved by the agency director. Instructions for action in case of emergency or exposure to communicable disease, chemical and biological hazard precaution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man waste items shall be disposed so as to minimize any hazard to personnel or the environment. Dignified and proper disposal procedures shall be used to obviate recognizable human remains. Any organs or tissues from a donor whose blood test for HIV or hepatitis pursuant to Section 381.0041, F.S., that are confirmed as positive by confirmatory testing shall be destroyed, treated, or disposed, in accordance with Section 381.0098, F.S., Chapter 403, Part IV, F.S. and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gency shall comply with Occupational Safety and Health Administration (OSHA) rules 29 Code of Federal Regulations (CFR) Part 1910.1030, 1991. These rules establish requirements for minimizing exposure to hepatitis, HIV, and other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shall be designated for the specialized purposes for which they are to be used and shall be maintained in a clean and orderly manner. All instruments and equipment shall be subject to regularly scheduled maintenance and calibration. All temperature measuring devices must be calibrated against U.S. Bureau of Standards certified thermometers. Refrigerators and freezers used for the storage of tissues shall have monitors. Each agency shall have established procedures to follow in the event of electric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policies and procedures to define limited access available for review by surveyors for the AHCA as specified in Rule 59A-1.009, F.A.C. Access shall be limited to agency employees, contractual employees of the agency, and surveyors for the AHCA. A security system or physical configuration shall be provided to prevent entry of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th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PO, tissue bank, and eye bank shall have policies to avoid conflicts of interest. The policy shall ensure that no employee of the OPO, tissue bank and eye bank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any interest, financial or otherwise, direct or indi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age in any business transaction or professional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ur any obligation of any nature which is in substantial conflict with the full and competent performance of duties in the agency in which he or she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services other than obtaining referral or consent are provided to the procuring agency, that procuring agency may make arrangements to pay expenses incurred for services rendered. Reimbursement to the individual shall not be in conflict with the personnel policies of the primar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involvement and educ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PO, tissue bank and eye bank shall assist hospitals in establishing and implementing protocols for making routine inquiries regarding organ and tissue donations by potential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gency shall maintain documentation, that shall be available for review by surveyors for the AHCA, of educational services provided to the community, health care professionals and hospitals in the agency’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education of professionals shall be maintained. Documentation of donor hospital policies, procedures, characteristics and donor related activities shall be kept. Written agreements between the hospital and the agency shall document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gency shall produce or have available literature and media items that will provide education for donation of organs, tissues, or eyes. Each agency shall be responsible for establishing and assisting in the dissemination of the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investigations. Each agency shall provide to the AHCA, upon request, a copy of any audit, review, or study performed by any federal or accreditation organization that has or is reviewing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quisition of organs and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personnel shall ensure that consent for donation is obtained in compliance with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personnel shall be trained regarding obtaining and documenting consent f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ent shall be obtained from the donor, next of kin, or other designated legal entity in order of priority and availability according to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signed consent form shall remain a part of the patient’s hospital medical record if sign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original signed consent form or record of telephone consent shall be retained in the agency’s dono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to obtain organs and tissues from donors by informed consent shall be as defined in Rule 59A-1.003, F.A.C., and shall be documented in writing. The consent form shall include the organs and tissues for which permission is granted (e.g., bone from the upper or lower extremities or bone from below the waist). Information provided shall be written or spoken in language understandable to the donor or the donor’s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ssion to retrieve organs and tissues from non-living donors shall be sought from next of kin in order of legal precedence as required by Section 765.512, F.S. In any cases falling under the provisions of Chapters 406 and 765, F.S., the permission of the medical examiner or appropriate designee shall be obtained prior to the procurement of any organ(s) and tissue(s). The donor records shall indicate the name of the contact person in the medical examiner’s office, date and time of contact, and limitations, if any, imposed by those giving permission (e.g., DO NOT TOUCH CH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mortem donations under the Anatomical Gift Statute. Written consent expressed by a living person to donate organs and tissues under provisions of the Anatomical Gift Statute, Chapter 765, Part X, F.S., are legally valid and permits organ procurement organizations, tissue banks, and eye banks to procure organs and tissues without further authorization from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ensation for donors. Monetary compensation other than reimbursement of donation-related expen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ale of anatomical matter. Sale of one of a pair of organs (such as an eye or kidney) by a living donor for financial compensation is illegal under Public Law 98-507, s. 301; 42 United States Code s. 274e; and Chapter 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nor selection. Suitability of a specific individual for organ and tissue donation shall be based upon the medical history and clinical status of the donor and the need for particular organs and tissues. Consent must be obtained from the medical examiner,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eria for evaluating a potential donor include presence of infectious disease, malignant disease (with specific exceptions), neurological degenerative disease, and diseases of unknown etiology or any other diseases or conditions which may be transferred to the recipient. Administration of human pituitary gland extracts (growth hormone) precludes tissue donation. In equivocal situations, a specialist in the particular area of medicine shall be consulted. Criteria as published according to the Administrative Procedures Act (APA), U.S. Code, Title 5, Chapter 5, ss. 500-706, incorporated herein by reference, shall be followed for OPOs, tissue banks and eye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 of the donor record shall be performed by a licensed physician or a professional familiar with the conditions for which the procured organs or tissues will be used so that organs or tissues procured shall not be the source of any toxic or harmful effects per se when transplanted to anoth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 of the donor shall be a significant consideration in the effective transplantation of certain organs or tissues but does not preclude an individual from donation. The medical director or designee shall be responsible for don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dical director, designee, or medical contractee shall have the responsibility to document in writing that the donor is acceptable according to the criteria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construction. Each agency shall have a policy for the reconstruction of the body which is integral to maintaining the dignity of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Quality assurance. The agency’s quality assurance program shall include a method for the transplanting surgeon to report adverse reactions from the transplantation of organ(s) and tissue(s) to the source OPO, tissue bank or eye bank, which in turn shall forward the adverse reaction information to the AHCA as described in Rule 59A-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all procedures. A written procedure shall exist for recall of organs or tissues or notification of recipient agencies of the possibility of contamination, defects in processing, preparation or distribution, or other factors affecting suitability of the organs or tissues for their intended application. Procedures for documenting the steps in recall shall be included in the agency’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ook back procedures. Each OPO, tissue bank, and eye bank shall have procedures for notifying the transplanting agency or physician that they may have received infected organs or tissues. Documentation of look back procedures shall be included in the agency’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IV notification requirements. Notification of HIV test results to donors and recipients of organs, tissues, and eyes in this state shall be in accordance with Section 381.0041, F.S. and Rule 64D-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ata collection. Each organ procurement organization, tissue bank, and eye bank shall collect, maintain, and report the following data annually to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donors by age an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of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use of death for all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nor source (hospital, medical examiner, or funeral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umber of organs retrieved and number of tissue allografts and eye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position of processed organs, tissues, and eyes with respect to in-state, national, or international distrib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venues derived from retrieving, processing, or distributing organs and eye tissue, and revenues derived from retrieving, processing, storing or distributing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associated with retrieving, processing, or distributing organs and eye tissue, and expenses associated with retrieving, processing, storing or distributing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vision of standards. All proposed revisions, additions, and deletions shall be reviewed for acceptance or rejection at least annually by the Florida Statewide Organ and Tissue Procurement and Transplantation Advisory Board’s Standards Subcommittee. Recommendations from the Standards Subcommittee shall be reviewed by the Florida Statewide Organ and Tissue Procurement and Transplantation Advisory Board and subsequently submitted to the AHCA for consideration and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air and equitable system. Each agency shall establish and document a system of distribution that is just, equitable, and fair to all patients served by the agency. Documentation of distribution (date of requests for, offer of, and delivery of organs and tissues) shall be available for examination by authorized individuals, including surveyors for the AHCA. Access to organs and tissues shall be provided without regard to recipient sex, age, religion, race, creed, color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ach OPO shall comply with 42 CFR Part 485, 1994, and make the records relating to the federal standards available upon request to surveyors for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inancial policies and procedures. Each OPO shall comply with existing federal laws and guidelines in its fiscal and accoun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O shall have accounting and other fiscal procedures necessary to ensure the fiscal stability of the organization, including procedures to obtain payment for kidneys and non-renal organs provided to transplan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n annual budget approved by the board of directors or advisor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provided by law, there shall be an annual audit conducted by an independent public accountant. In the case of HOPOs, the hospital must undergo an annual financi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adequately trained staff or qualified contractors to ensure the establishment and maintenance of internal controls and general accounting functions. The general accounting functions shall include management of accounts receivable, management of accounts payable and other disbursements, and the handling of cash. An OPO shall maintain the ability to generate periodic statements of the status of the agency’s assets, liabilities and fund balance, and statements of its periodic revenues and expenses. HOPOs shall be exempt from this requirement to the extent that these functions are performed by hospit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O shall have policies and procedures established for the documentation of all direct and indirect costs. These costs shall be used as the basis for the establishment of organ and tissue procuremen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O shall establish accounting policies and procedures to permit allocation of all its direct and indirect costs to the organ and tissue cost centers maintained by the agency. HOPOs shall adhere to an appropriate hospital authority for established accounting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ounting records of the OPO shall include documentation of allocations made to organ and tissue cost centers, as applicable, for each direct expense incurred by the OPO. Allocations shall be made insofar as they are related to the procurement of the particular organ. For example, records documenting the payment of a donor hospital bill shall identify the procured organs of the particular case and shall document the equal allocation of the costs to each organ type. The same procedure shall apply to other direct expenses related to the procurement, such as tissue typing or transportation. When these expenses are for the purpose of procurement of a particular organ(s), the cost shall be allocated only to that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counting records of the OPO shall permit the expensing of indirect costs, (e.g., office rent, utilities, administrative salaries and salary related costs) so that they may be allocated in compliance with Medicare rules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O’s costs shall be charged as expenses and allocated in accordance with the appropriate guidance provided by the Medicare program or by the appropriate hospital authority for HOPOs and by established agreements with other agencies, companies, providers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sts paid by the OPO for services used in the procurement of organs (for example, surgeon’s fees, donor evaluation fees, laboratory, transportation, etc.) shall be based on reasonable and customary fees within the service area as determined by the OPO. The OPO may refer to limitations on the reimbursement of such costs as specified by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PO shall maintain the ability to develop and utilize average procurement costs as a basis for establishment of its organ and tissue acquisition charges. The acquisition charges are to be established in accordance with the OPO’s board of directors or advisory board and with reference to prevailing Medicare program rules and regulations. These charges shall be reviewed at least semi-annually and appropriate adjustments made unless otherwise pro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Verification of death. The OPO shall ensure that death has been determined in accordance with traditional cardiopulmonary criteria or Section 382.009, F.S., and documented in the organ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utopsy. A gross external and internal examination of any area of the donor altered by the excision shall be performed and dictated or otherwise recorded by the excising surgeon(s) at the time of the surgical removal of organs from the cadaveric donor. A written report of these findings shall be immediately prepared and delivered to the person(s) responsible for the autopsy of the donor. The report shall contain an itemization of all normal conditions noted as well as all abnormal pathological findings found during the gross internal examination of the donor. Whenever a full medical autopsy of the donor will not subsequently be performed by a medical examiner, the OPO shall attempt to obtain a full medical autopsy by other means. Upon request, the OPO shall make a copy of the autopsy report available to all recipient transplant programs that were in receipt of the donor’s organs, tissues and eyes and will affix a copy of the report to the dono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uidelines for the evaluation and management of a potential cadaveric organ donor. Evaluation and management of donors is mandatory for organs which may be allocated to and received by the Organ Procurement and Transplantation Network (OPTN)-approved transplant programs to ensure that all organ donors meet the minimum standards and the requirements established by the OPTN. The OPTN guidelines are part of UNOS requirements incorporated herein by reference, effective March 22,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O’s organ donor evaluation and management procedures shall be approved by the OPO’s medical director. These procedures are to be undertaken with medical supervis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the patient has been declared dead or death is imminent and consent for donation has been obtained from the next of kin and from the medical examiner, if the death meets the requirements for referral to the medical examiner as specified in Chapter 406, F.S., the OPO shall implement the guidelines for the evaluation and management of the potential organ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valuation of the dono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ttempt to acquire a social history which may be obtained from individuals not limited to the person giving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ysical examination of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the donor’s ABO group, donor’s weight and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view of the donor’s current inpatient med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of significant events in the donor’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brain dead donor, the OPO shall ensure that adequate respiratory, hemodynamic and electrolyte management of the donor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O shall ensure that the donor receives appropriate antibiotic coverage, if a need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PO shall evaluate the infectious disease status of the potential donor. All serological testing shall be noted to be either pre- or post-transfusion. Such evalu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patitis testing according to OPTN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DA-licensed HTLV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FDA-licensed HIV-1 and HIV-2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ologic test for syphilis (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ood and urine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ultures of preservation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ytomegalovirus (CM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ete blood count (C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llocation of donated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PO shall have a policy to ensure that donated organs are allocated according to the standards of the OPTN and in keeping with OPTN-approved local variances. Organs that are allocated outside of the sequence of patients, as determined by the OPTN, shall have documentation explaining the reason for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O shall document that the OPTN computer was accessed and reason for selection of a donor/recipient match and the placement allocation of the donor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s shall be allocated by the OPO utilizing the sequence of patients as determined by OPTN computer or by an approved OPTN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variation from the OPTN donor/recipient match routine shall be documented and made a permanent part of the dono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actual allocation of each organ procured shall be filed in accordance with OPTN guidelines as specified in subsection 59A-1.005(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ocurement procedures. The OPO shall have policies and procedures to facilitate and coordinate the procurement of donated organs by trained and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HHS OPO shall ensure that any surgeons (i.e., surgeons whose fees are paid by the OPO) working as consultants to the OPO for the surgical recovery of donated organs meet qualifications and standards as set by the OPO’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l director of the OPO shall be responsible for the surgical standards and technical quality of services provided by their consulting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brain dead donor, the OPO is responsible for coordinating anesthesia support for the organ procurement process. The OPO shall provide protocols to the anesthesia support service for the intra-operative procedure. The goal of this intra-operative suppor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ing an adequate blood pressure, fluid volume, organ perfusion an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equate oxygenation and oxygen transport to the organs being pro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lacement of excessive volume lo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 of required and desirable medications to facilitate organ procurement an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nesthesia records are not included in the donor’s chart, records reflecting documentation of anesthesia protocol used by the OPO shall be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organ donors, the OPO is responsible for packaging and labeling organs, tissue typing material and blood, according to OPTN policy 5.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ll organ donors, the OPO is responsible for distributing the following documentation to each transplant center receiving an organ from an individual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of donor ABO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death determination from the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consent for organ procurement from the donor’s med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following OPO don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O shall be responsible for documentation of demographic information relative to the donor so that pertinent information is available for centers considering organs for transplant. The OPO shall document information that will enable follow-up with the next of kin and donor hospit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O shall have a standardized method of recording the following information on each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ge, sex,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aus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ime and date of hospital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ime and date of pronouncement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United Network for Organ Sharing (UNOS)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OPO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O shall document the following information for purposes of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ame and address of the legal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cord of the organs do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ame of attending and consulting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Medical examiner or coron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py of signed consent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Copy of declaration of death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donor history. The OPO shall obtain a medical and social history of each potential donor in an attempt to determine whether the potential donor is in a “high-risk” group as described in paragraph 59A-1.005(11)(a), F.A.C. That history shall be communicated in writing to the physician responsible for the care of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ocumented past medical history shall, when available, include significant episode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previous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prio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istory of a chronic illness, e.g., diabetes, hypertension, cardiovascular diseas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History of communicable disease, e.g., hepat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History of disease specific to transplantable organs and treatment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urrent hospital history is the most vital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ption of injuries and treatments (e.g., surg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ccount of significant febrile episodes – duration, treatment,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ccount of cardiac and pulmonary arrests – type, duration, and all treatment required to restore function (particularly closed chest mas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Record of blood transfusions – type a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donor hemodynamics. It is essential that the OPO document a detailed picture of the donor’s hemodynamic status from admission through organ procurement in a standardized, easy to interpre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ation of blood press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verag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hypotensive periods – noting lowest pressure an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se of vasopressors – type, amount, duration,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y periods of prolonged hypertension – highest pressure, duration, and treatment in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ny abnormal heart rhythm and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Swan Ganz and central venous pressure readings and which shall be correlated with blood pressure,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ansfused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potential donors are to be tested for HIV-1 and HIV-2 antibodies, pursuant to Rule 64D-2.005, F.A.C., and for HTLV antibodies for which FDA-licensed test systems are available. If the donor’s pre-transfusion test is antibody negative and subsequent transfusions are pre-tested, retesting for HIV-1 and HIV-2 antibodies and HTLV antibodies is not necessary. If no pre-transfusion blood sample is available, the donor institution must provide, along with the screening test results, a complete history of all transfusions received by the donor during the ten (10) day period immediately prior to removal of the organs. Organs from donors with repeatedly reactive screening tests for HIV-1 and HIV-2 antibodies and HTLV antibodies are not suitable for transplantation unless subsequent confirmation testing unequivocally indicates that the original test result was unconfirmed. If additional tests related to HIV-1 and HIV-2 antibodies and HTLV antibodies are performed, the results of all tests must be communicated immediately to the recipient’s institution. Exception to cases in which the testing cannot be completed prior to transpla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ceptions to the guidelines set forth above shall be made in cases involving non-renal organs, when, in the medical judgment of the staff of the donor and recipient institutions, an extreme medical emergency warrants the transplantation of an organ, the results of which are not immediately available for HIV-1 and HIV-2 antibodies and HTLV antibodies. The transplant surgeon is obligated to notify the recipient or next of kin in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ocumentation of organ-specific laboratory results. The OPO shall provide the transplanting physician with certain test results for the evaluation of organ function. These results shall be documented in a standardiz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O shall document the following available lab results for ALL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l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O ty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od and urine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ological testing in accordance with OPTN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priate FDA-licensed HIV-1 and HIV-2 screens, FDA-licensed HTLV test. If blood products have been given, a pre-transfused sample shall be obtained. If unavailable, explanation shall be documented in the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ltures, including blood, urinary, and perfusion fluid, when appropriate, which allow for interpretation of laboratory results. Each OPO must define procedures for the type, source and indication for obtaining these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MV anti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idne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atin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ood urea nitrogen (B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v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ver enzy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biliru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bilirub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thrombin time/partial thromboplastin time (PT/P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2 lead E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diology con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st X-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chocardiogram or cardiac cath (optio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atine phosphokinase including MB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ncrea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um amyl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um lip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luc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u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st X-r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utum gram stain and 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PO shall utilize an internal standard format or form (i.e., UNOS Cadaver Donor Registration/Referral Form) to document all of the above-mentioned information according to UNOS requirements in subsection 59A-1.005(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In brain dead donors, the OPO shall document detailed information on volume intake and urine output in order to assess and maintain donor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O shall document volume intake type (crystalloid vs. colloid) and amount for a minimum of 8 hours prior to organ procurement and for the duration of the operative procedure. The use of any blood or blood products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O shall document urine output for a minimum of 8 hours prior, if possible, to organ retrieval and for the duration of the operative procedure. Any periods of oliguria, anuria, or the occurrence of diabetes insipidus and its treatment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ocumentation of retriev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O is responsible for proper documentation of the events surrounding the surgical removal of all organs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LL donors, the OPO shall document the following intra-opera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ood pressures, urine output, and fluid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tion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ood product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e and amount of perfusion solution and flush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ype of storage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ype of procurement procedure (i.e., enbloc, in-situ per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ortic cross-clamp time a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cription of typing material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arm ischemi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atomic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dneys – include number of vessels and approximate length and diameter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ra renal – include description and any injuries or abnorma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rgans procured and not disposed. If the organs are not used for transplantation or research, a written note regarding discard shall be documented in the OPO’s don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ocumentation of recipi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O shall document specific information on the recipients of procured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information shall be documented on each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NOS recipi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ipient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 sex, an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Completion of OPTN required forms. Each OPO shall routinely submit documentation describing donor activity to the OPTN, as required by 42 CFR Part 485, 1994. The OPO shall comply with OPTN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Each tissue bank shall comply with 21 CFR Parts 16 and 1270, 1993 and make the records relating to the federal standards available to surveyors for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Organizational staff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of technical personnel vary by nature of responsibility. Qualifications may be demonstrated by certification or by examination administered by the American Association of Tissue Banks for a certified tissue banking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upervisory or senior technical personnel shall be certified in tissue banking by a recognized organization (e.g., the American Association of Tissue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on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history shall be examined, if available. If scant medical history is available, as in the case of a sudden death, a documented attempt shall be made to acquire information beyond what is available before these tissues can be released. In the event that additional information or records cannot be found, the medical director shall determine if these tissues are suitable for release for transplantation and document the release in the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V infections. HIV testing is required under Rule 64D-2.005, F.A.C. Potential donors falling into a high-risk group shall be eliminated from the donor pool. This includes high-risk behavior groups and high-risk ethnic or geographic groups, pursuant to paragraph 59A-1.005(11)(a), F.A.C., and the partners of the above groups, as well as intravenous recreational drug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ssues with evidence of infectious diseases are conditions which shall preclude distribution for transplantation. The following is a list of examples of commonly encountered conditions which preclude donation of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ectious disease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ticemia (demonstrable) at tim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ystemic myc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ingitis or encephal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e systemic viral disease or past history of chronic vir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tive tuberculosis or history of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tive hepat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ive syphilis or anatomically demonstrable syphilitic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cterial infec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yeloneph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iton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neumonia (other than non-confluent bronchopneum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cterial endocard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steomyel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potential transmittable bacterial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lignancies. Individuals with malignancies arising anywhere in the body shall be excluded from the donor pool. Any exceptions shall be approved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agen and immune complex disease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heumatoid arth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ystemic lupus erythemat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arteritis nod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rcoid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yasthenia grav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ute rheumatic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vere trauma. Patients who have a tracheotomy or have been on a respirator for over 96 hours and have evidence of infection, multiple open wounds, or wounds to the abdomen are excluded from the dono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used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ssues from a donor who has been transfused shall comply with the FDA Guidance Concerning the Application of Testing and High Risk Criteria for HIV and Hepatitis for Banked Human Tissu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ision as to whether or not an individual who received a blood transfusion(s) six months or less before death should serve as a tissue donor is a medical judgment. Therefore, the responsibility of accepting tissue from transfused donors rests with the medical director or physician designee. In making such a decision, factors such as information obtained on retesting of blood donors, testing of organ donor recipients, etc., shall be taken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otential donor who has chronic blood transfusions shall be eliminated from the dono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ipients of organ transplants. Recipients or organ transplants shall not be eliminted because of the transplant per se, but must be carefully evaluated because of the drug therapy they receive and the disease processes they migh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apeutic drugs. Donors receiving chronic corticosteroid drugs shall be eliminated as bone donors because of the effect on bone. Other drugs in therapeutic doses, which might reside in the tissues, may eliminate the donor from the donor pool. Discoloration of bone with tetracycline does not constitute a reason for eliminating a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Toxic exposure sufficient to affect tissue procured and an unknown but suspicious medical history shall constitute a reason for rejecting a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Required studies of the tissue donor in addition to FDA requirements specified in Rule 59A-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Bc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DA-licensed HTLV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ologic test for syphilis (STS) – confirmed. Tissues from donors with positive (confirmed) tests shall not be used for transplan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h determination shall be provided cautioning about the possibility of sensi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ion of the donor. Prior to transplantation, the medical director, designees, or medical contractee shall state in writing that the current medical history, postmortem examination and laboratory test results, together with the available previous medical history, are sufficient to indicate that the donor is acceptable for tissu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icrobiological examination. Each tissue bank shall have microbiological laboratory policies and procedures which ensure allograft safety. Documentation of adherence to these policies and procedur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Autopsy. A gross external and, if applicable, internal examination of any area of the donor altered by the retrieval shall be performed and dictated or otherwise recorded by the procuring person(s) at the time of the removal of tissues from the cadaveric donor. A written report of these findings shall be immediately prepared and delivered to the person(s) responsible for the autopsy of the donor. The report shall contain a notation of normal conditions as well as all itemization of all abnormal pathological findings found during the gross examination of the donor. Whenever a full medical autopsy of the donor will not subsequently be performed by a medical examiner, the tissue bank shall obtain a full medical autopsy by other means. The tissue bank shall affix a copy of the autopsy report to the donor record. The medical director or designees may exercise a waiver of an autopsy on a case-by-case basis and shall justify and document that waiver in the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ses from transplant centers which identify adverse reactions attributable to allografts shall be maintained. The records of the tissue banks shall be open to inspection by the AHCA at a mutually convenien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shall show the expiration date assigned to specific processed tissues as defined in the agency’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nsure suitability of donated tissues for transplantation, records shall be made concurrently with the performance of each step of processing of tissue allografts. Distribution records shall be available but these may be collected and stored separately. All records shall be legible and indelible, shall identify the person or persons performing the procedures, and shall include the dates of written entry. All records shall be made available to that surgeon on request. The only exception is information infringing upon donor confidentiality. All records shall be maintained for a minimum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ssue bank, when sending tissue to a hospital or surgeon, must request in writing that the transplanting surgeon report allograft-related complications to the tissue bank’s medical director. Records of adverse reactions and all related follow-up documentation shall be maintained for a period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entory. A record of all unprocessed, processed, and distributed tissu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Documentation of donor information. The records shall include all information on the donor including laboratory reports, autopsy reports, a clinical history, a tissue procurement record, and related material. The records of the permission to procure the tissue are kept permanently. A final summary statement is written by the physician responsible for the quality assurance of the allografts which he or she has made available to the transplant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imely procurement. The time limitation for tissue retrieval shall be 24 hours if the cadaver is refrigerated and 15 hours if the cadaver is unrefrig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issue bank has an operating room it shall be reserved for the retrieval of cadaveric tissue on a 24-hour basis. Such an operating room shall conform to standard operating room requirements under Chapter 59A-3, F.A.C. It shall have air filtration, stainless steel furniture, washable walls, etc. Ultraviolet lights and bacterial filters may be utilized to reduce the ambient bacterial fl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vironmental monitoring procedures shall be established and periodic sampling of air, drains, surfaces, and water faucets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trieval and proces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ssues shall be retrieved using either aseptic or clean, nonsterile techniques. If tissues are retrieved using aseptic techniques, methods shall be consistent with standard operating room practice. Aseptic technique does not necessarily preclude the need for subsequent tissue sterilization. Allografts procured using aseptic or clean, nonsterile techniques are suitable for transplantation if adequate precautions are taken to identify and eliminate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ssue banks employing ethylene oxide (ETO) for sterilization of tissues, chambers of freeze-dryers, instruments or equipment must monitor occupational exposure to ethylene oxide. Semi-annual reports of ETO monitoring must be kept for 30 years. Specifically the following requirements must be met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hange rate – minimum rate for rooms where ethylene oxide is used is 10 air chang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of gas circuits. The following must be checked for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s tank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s tank manifolds including filter cart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erilizer and other equipment door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sure relief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as-steam mixing cha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elbows, compression fittings, gauges, valves, etc. along the gas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as inlet into cha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mber air intake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TO alarm must be installed near equipment where ETO spill may b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matic aeration after sterilization without having to open sterilizer door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iodic personnel exposure monitoring mus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anister type respirator (NIOSH approved and rated for 5,000 ppm ETO) and gloves must be kept in the gas sterilization area in case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terial safety data sheets must be kept in the tissue bank and the location of these sheets and content must be known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mergency evacuation plan must be posted for all employees to 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nel must be trained regarding the safe use of ETO and records re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exhaust systems must be non-circul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ssues shall be processed into specimens appropriate for clinical use. The specific methods employed may vary with each type of tissue and with the manner in which it has been procured, but each type of tissue shall be prepared according to written tissue ban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erile bone and tissue allografts shall be packaged in minimum room class 1000 environments. Certification of conformance, issued by outside agencies, must attest that the room meets cleanliness requirements for class 1000 or less of FED-STD-209D. Such certification must be obtained every 12 months. If processing is performed in laminar flow hoods, and not in clean rooms, the latter must be similarly certified every 12 months. Adequate supplies must be available, and there must be adequate space f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ual inspection. A sufficient area of the container shall remain unobstructed when the label has been affixed to the container to permit inspection of the contents of freeze dried tissue allografts. Tissues that are vacuum sealed shall be spark tested prior to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er label. Containers shall be labeled so as to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nd address of the tissu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ssue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iration dat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ipping label. Packages shall be labeled so as to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human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nd address of tissu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of facility to which tissue is being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ed storage temper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instructions indicated by the particular product, e.g., DO NOT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hi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pping shall maintain sterility of the contents and maintain integrity of the appropria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ckage insert. All tissues shall be accompanied by a package insert which contains instructions for proper storage and reconstituting when appropriate. Specific instructions shall be enclosed with tissues requiring special handling. Such instruc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ence of known sensitiz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and estimated amount of antibiotics added during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rce of the tissue (when it is a factor in saf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nor test results and laboratory procedures (including an autopsy, if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ondary sterilization procedure, if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hemical agent that may cause a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preservation and the concentration of the preservation used in the processing of tissue allografts, if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Tissue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issue and any components derived therefrom shall be assigned, in addition to generic designation, one unique tissue identification number which shall serve as a lot number to identify the material during all steps from retrieval through distribution and utilization. Donor number and lot number shall be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ach eye bank shall comply with 21 C.F.R. Parts 16 and 1270, 1993 and make these records relating to the federal standards available to surveyors for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rganization staff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director shall have demonstrated an expertise in external eye disease, corneal surgery, research or teaching in cornea and external disease. If the medical director has not served a corneal fellowship, the eye bank shall have and document a consulting relationship with an ophthalmologist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ervisory eye bank technician shall be the individual responsible for the daily operation of the eye bank laboratory. The supervisory eye bank technician shall ensure compliance with these standards for the eye bank laboratory. Each eye bank processing laboratory must have at least one certified technician in a supervisory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ye bank technician shall be trained in acquisition, evaluation, and distribution of eye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curement technician shall be proficient in screening and retrieval of the ey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raining, certification, an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ye bank shall provide an orientation program for each new technician and the employee’s particip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ye bank shall provide educational opportunities such as in-service training programs, attendance at meetings, seminars, and workshops for all technical personnel, including laboratory supervisors, at a frequency that is defined and reasonable for the size and needs of the techn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function as the supervisory technician in the eye bank processing laboratory, the technician must pass the Eye Bank Association of America’s (EBAA) Technician Certification examination or an approved examination administered by a medical school’s Department of Ophthalmology approved for residency training in ophthalm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ye bank shall demonstrate proficiency in all aspects of eye banking by annually retrieving, processing, and distributing at least 100 corneas for penetrating keratoplasty and provide the AHCA with documentation of i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ye bank shall have a consistent policy for the physical inspection of the donor and examination and documentation of the prospective donor’s available medical record or death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of all available records on each donor shall be performed by an individual who is qualified by profession, education and training to do so, and who is familiar with the intended use of th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Don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ye tissue from donors with the following shall not be used for penetrating keratoplasty, lamellar keratoplasty, patch grafts, epikeratoplasty or any other type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th of unknown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th from central nervous system diseases of unknown et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utzfeldt-Jakob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acute sclerosing panencephal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gressive multifocal leukoencephal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genital rube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ye’s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ive viral encephalitis of unknown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ve septicemia (bacteremia, fungemia, vir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ctive bacterial or fungal endocard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tive viral hepat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rinsic ey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noblast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lignant tumors of the anterior ocular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e ocular or intraocular inflammation: conjunctivitis, scleritis, iritis, uveitis, vitreitis, choroiditis, retin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genital or acquired disorders of the eye which would preclude a successful outcome for the intended use, e.g., a central donor corneal scar for an intended penetrating keratoplasty, keratoconus, and keratoglob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terygia or other superficial disorders of the conjunctiva or corneal surface involving the central optical area of the corneal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ions are that tissue with local eye disease affecting the corneal endothelium may be used for epikeratoplasty, patch grafts, and scleral transplant surgery, and tissue with local eye disease affecting the corneal endothelium or previous ocular surgery that does not compromise the corneal stroma may be used for lamellar keratoplasty or patch gr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ior intraocular or anterior segme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ractive corneal procedures, e.g., radial keratotomy, lamellar inser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photoablation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orneas are used from donors who have had prior anterior segment surgery (e.g., cataract, intraocular lens, glaucoma filtration), the corneas shall be screened by specular microscopy and meet the eye bank’s endothelial standards as determined by the medical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ser surgical procedures such as argon laser trabeculoplasty, retinal and panretinal photocoagulation do not necessarily preclude use for penetrating keratoplasty but shall be cleared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tive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ctive disseminated lymph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epatitis B surface antigen positiv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ipients of human pituitary-derived growth hormone (pit-hGH) during the years from 1963-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IV seropositiv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cquired immunodeficiency syndrome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ildren (under 13 years old) and infants of mothers with AIDS or at high risk of HIV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High risk for HIV infection based on the FDA Guidance Concerning Application of Testing and High Risk Criteria for HIV and Hepatitis for Banked Human Tissu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HTLV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ctive syphil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epatitis C seropositiv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ssue from donors meeting the criteria in paragraph 59A-1.005(50)(a), F.A.C., above shall not be used for epikeratoplasty or other surgery with the exception that tissue with local eye disease affecting the corneal endothelium (e.g., aphakia, iritis) is acceptable for use. Interval of time from donor’s death to preservation of eye tissue may be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crobiologic culturing. Culturing of eye bank donor eyes is recommended. However, the responsibility for determining the need for culturing shall reside with the transplan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urgical cultures. Eye banks may elect to perform corneal-scleral rim cultures at the time of corneal preservation in tissue culture medium. Positive culture reports shall be reported to the receiving surgeon or recipient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gical culturing. Each eye bank shall recommend culturing of the corneal-scleral rim for corneal transplantation, or a piece of sclera for scleral implantation at the time of surgery. Positive culture results in cases of postoperative infection shall be reported to the eye bank that processed th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V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ye bank shall have an HIV screening program using FDA-approved tests, pursuant to Rule 64D-2.005, F.A.C., for all donors of surgically designated tissue. A negative screening test shall be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ye tissue from a donor who has been transfused shall comply with the FDA Guidance Concerning the Application of Testing and High Risk Criteria for HIV and Hepatitis for Banked Human Tissu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patitis B screening. Each eye bank shall have a hepatitis B screening program using an FDA-approved test, pursuant to Rule 64D-2.005, F.A.C., for hepatitis B surface antigen for all donors of surgically designated tissue. A negative screening test or neutralization or confirmatory test must be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patitis C screening. Each eye bank shall have a hepatitis C screening program using an FDA-approved test, pursuant to Rule 64D-2.005, F.A.C., for hepatitis C surface antigen for all donors of surgically designated tissue. A negative screening test or neutralization or confirmatory test must be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TLV screening. If donor screening for HTLV has been performed, a negative screening test shall be obtained and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yphilis screening. If the screening test is performed and is positive, a negative confirmatory test shall be obtained and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Documentation of don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nor screening forms and copies of medical charts, medical examiner, or coroner review forms and gross autopsy results, if performed, shall be completed and retained on all donated eye tissue as part of the donor record. Until the final written autopsy report becomes available, documentation of verbal reports of autopsy findings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nor information forms shall contain information regarding the circumstances surrounding the death of the donor and medical history so that the suitability of the tissue for transplantation may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information to be retained. A report form for retaining donor and recipient information shall be established for permanent record and shall be readily accessible for inspection by authorized individuals, including surveyors for the AHCA. The record shall inclu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ye bank identification number unique to each tissue g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ype of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 of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us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th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ucleation or in-situ retrieval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serv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lit lamp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pecular microscopy, if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ame of enucleator/evaluator/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ame of surgeon receiving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ip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tilization of non-transplantabl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ll serological or microbiological tests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dverse reactions, when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ngth of storage. All records shall be maintained for a minimum of ten years from the date of transplantation/ im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ye bank shall have sufficient space, equipment and supplies to perform the volume of laboratory services with optimal accuracy, efficiency, sterility, timeliness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ye bank shall have an adequate stable electrical source and a sufficient number of grounded electrical outlets for operating laboratory equipment. Laminar flow hoods or similar piece of equipment shall be available for steril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eye bank shall have a refrigerator with a device for recording temperature variations. Temperature variations shall be recorded daily and remain within the range of 2 degrees to 6 degrees C. These records shall be kept for a minimum of ten years. The refrigerator shall be maintained for the exclusive use of donor related material and shall contain clearly defined and labeled areas for all tissue stored, i.e., quarantined tissue, surgical tissue awaiting distribution, and research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power failure, there shall be established policies and procedures for action to be taken, which may include an emergency power supply to maintain essential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sterilized instruments, supplies, and reagents, such as corneal preservation medium for surgical tissues, shall be used beyond the expiration date for surgical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Satellite eye banks. Satellite eye banks that retrieve, process, and distribute tissue shall have a technician and be supervised by and have access to a qualified medical director or designee. Such satellite eye bank shall be inspected by surveyors for the AHCA as part of the certification process for the parent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Retrieval and proces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ucleation procedure. Ultimate responsibility for personnel who perform enucleation rests with the agency director and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itu and facility-based removal of the corneal-scleral rim. Removal of the corneal-scleral rim shall be performed using sterile technique by individuals specifically trained in in-situ retrieval and facility-based removal of the corneal-scleral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preservation medium. Eye banks shall use a corneal storage medium which has been used and stored according to the manufacturer’s recommendations. The manufacturer’s recommendations must be retained and made available for inspection by surveyors for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ng-term preservation. Eye banks employing long-term preservation of corneal tissue, such as organ culturing, shall carefully document the procedure in their procedures manual, and adhere to strict aseptic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ole globe preservation. Eye banks that store whole eyes for lamellar or refractive keratoplasty shall employ aseptic practices using one of the preservation methods given in the eye bank’s procedures manual. The selected preservation method shall be documented in the eye bank’s own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cleral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ye bank preserves scleral tissue, the selected preservation method shall be documented in the eye bank’s own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iration date for use of tissue shall be indicated based on the container capability and factors documented or recommended by the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val between death, enucleation, procurement, and preservation. Acceptable time intervals from death, enucleation, or procurement to preservation of eye tissue may vary according to the circumstances of death and interim means of storage of the body. Corneal preservation shall occur as soon as possible after death and within the time frame determined by the medical director as defined by the agency’s policies and procedures. All time intervals (i.e., time of death to the time of enucleation and preservation) shall be recorded for each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ye maintenance prior to enucleation. The prospective donor’s corneal integrity shall be maintained. Procedures for eye maintenance shall be described in the eye bank’s policies and procedures. Each individual eye bank’s procedure is left to the discretion of the medical director and shall be clearly documented and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of donor medical history. Prior to distribution of tissue for transplantation, the medical director or designee shall review and document the medical and laboratory information in accordance with criteria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n-surgical donor tissue. If donor tissue is provided for purposes other than surgery, e.g., research, practice surgery, etc., and if that donor tissue is not screened for HIV, hepatitis, or syphilis, a label stating that screening for HIV-antibody, hepatitis B, hepatitis C, or syphilis has not been carried out or stating “Potentially Hazardous Biological Material” shall be attached to the container used for the donor tissue storage and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Tissue evaluation. The transplanting surgeon has ultimate responsibility for determining the suitability of the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ss examination. The corneal-scleral segment shall be initially examined grossly for clarity, epithelial defects, foreign objects, contamination, and scleral color (e.g., jaun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lit lamp examination. The cornea shall be examined for epithelial and stromal pathology and in particular endothelial disease. Enucleated whole globes shall be examined in the laboratory prior to distribution and corneal retrieval. After corneal retrieval, the corneal-scleral rim shall be evaluated by slit lamp biomicroscopy, even if the donor eye has been examined with the slit lamp prior to retrieval of the corneal-scleral rim, to ensure that damage to the corneal endothelium or surgical detachment of Descemet’s membrane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rgical tissue shall be stored in quarantine until negative serology results have been documented, pursuant to Rule 64D-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issue shall be stored at a temperature appropriate to the method of preservatio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eye bank shall precisely document its procedures f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ual inspection. A sufficient area of the container shall remain unobstructed to permit inspection of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rneal or scleral tissue shall be clearly and indelibly labeled to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source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ssu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of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and time of donor’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and time of corneal-scleral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 for scleral tiss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shall accompany the tissue stat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ssue is intended for single patient application only and that it is not to be considered sterile and that the FDA therefore recommends culturing or recultu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ssue was procured from a donor who was non-reactive when tested for HIV-1 and HIV-2 antibodies, hepatitis B surface antigen (HBsAg), and hepatitis C antibody (HCV) using a test approved by the FDA and follows provision of Rule 64D-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issue shall be individually packaged and sealed with a shrink w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ssue shall be packed in a water proof container with wet ice, so as to maintain the temperature of the tissue at an acceptable level. Packing shall be done so that the package insert and tissue label do not become wet. Special instructions shall be included on the package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ckage insert. A package insert form shall accompany the tissue for transplantation. This for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mmended storage temperature with specific emphasis on Do Not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surgeon shall check for integrity of the seal and immediately report to the eye bank any evidence of possible tamp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color change per the manufacturer’s guidelines may indicate a change in pH, in which case the tissue shall not be used and a report made immediately to the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pre-surgical microbiological cultures were performed by the eye bank, including the advisement that culture of the donor rim and sclera shall be performed at the time of surg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rm shall also advise the receiving surgeon that the tissues are delivered with no warranty as to merchantability or fitness for a particular purpose, and that the receiving surgeon is ultimately responsible for judging if the tissue is suitable fo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541(2) FS. Law Implemented 381.0041, 382.009, 406.11, 455.057, 456.057, 483.035, 765.512, 765.541, 765.542, 765.543, 765.545 FS. History–New 11-26-92, Amended 8-20-9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57:00Z</dcterms:created>
  <dc:creator>FLRules_Word</dc:creator>
  <dc:description/>
  <cp:keywords/>
  <dc:language>en-US</dc:language>
  <cp:lastModifiedBy>FLRules_Word</cp:lastModifiedBy>
  <dcterms:modified xsi:type="dcterms:W3CDTF">2015-04-20T19:57:00Z</dcterms:modified>
  <cp:revision>1</cp:revision>
  <dc:subject/>
  <dc:title>59A-1</dc:title>
</cp:coreProperties>
</file>