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7, 2016, 3:00 p.m. – 5:00 p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 line: 1(888)670-3525, Participant code: 5311418626 then 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EMERGENCY MEETING OF BIOMEDICAL RESEARCH ADVISORY COUNCIL TO DETERMINE FUNDING OPPORTUNITY ANNOUNCEMENT FOR ZIKA VIRUS RESEARCH GRANTS.</w:t>
      </w:r>
    </w:p>
    <w:p>
      <w:pPr>
        <w:pStyle w:val="Normal"/>
        <w:spacing w:lineRule="auto" w:line="264" w:before="0" w:after="0"/>
        <w:jc w:val="both"/>
        <w:rPr/>
      </w:pPr>
      <w:r>
        <w:rPr/>
        <w:t>This is in response to the public health emergency declared by Governor Rick Scott. The declaration is found at the following link: http://www.flgov.com/2016/02/03/gov-rick-scott-directs-public-health-emergency-in-four-counties-for-zika-virus/</w:t>
      </w:r>
    </w:p>
    <w:p>
      <w:pPr>
        <w:pStyle w:val="Normal"/>
        <w:spacing w:lineRule="auto" w:line="264" w:before="0" w:after="0"/>
        <w:jc w:val="both"/>
        <w:rPr/>
      </w:pPr>
      <w:r>
        <w:rPr/>
        <w:t>Further, on September 22nd, Governor Rick Scott authorized $25 million in state funds for Zika Virus Vaccine Research and Development. This meeting will be to discuss the Funding Opportunity Announcement that will be issued for research grants.</w:t>
      </w:r>
    </w:p>
    <w:p>
      <w:pPr>
        <w:pStyle w:val="Normal"/>
        <w:spacing w:lineRule="auto" w:line="264" w:before="0" w:after="0"/>
        <w:jc w:val="both"/>
        <w:rPr/>
      </w:pPr>
      <w:r>
        <w:rPr/>
        <w:t>The public is notified of this meeting. The notice has been posted on the Department of Health website, and the notification is consistent with other communications for public health emergencie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eresa Mathew at Teresa.Mathew@flhealth.gov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eresa Mathew at Teresa.Mathew@flhealth.gov or Bonnie Gaughan-Bailey at Bonnie.Gaughan-Bail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07:00Z</dcterms:created>
  <dc:creator>Collins, John M. "Jack"</dc:creator>
  <dc:description/>
  <cp:keywords/>
  <dc:language>en-US</dc:language>
  <cp:lastModifiedBy>Brown, Cari L.</cp:lastModifiedBy>
  <dcterms:modified xsi:type="dcterms:W3CDTF">2016-09-23T18:39:00Z</dcterms:modified>
  <cp:revision>3</cp:revision>
  <dc:subject/>
  <dc:title/>
</cp:coreProperties>
</file>