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chool Psych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1-504.001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is rulemaking amends the disciplinary guidelines for school psychologists to add certain insurance billing practices as grounds for discipline as required by recently enacted legisl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isciplinary guidelines for school psychologis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79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072, 456.079, 490.009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4052 Bald Cypress Way, Bin #C05, Tallahassee, FL 32399, (850)245-4374 or Allen.Hall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https://www.flrules.org/gateway/ruleNo.asp?id=64B21-504.001" TargetMode="External"/><Relationship Id="rId5" Type="http://schemas.openxmlformats.org/officeDocument/2006/relationships/hyperlink" Target="https://www.flrules.org/gateway/cfr.asp?id=456.079 FS" TargetMode="External"/><Relationship Id="rId6" Type="http://schemas.openxmlformats.org/officeDocument/2006/relationships/hyperlink" Target="https://www.flrules.org/gateway/cfr.asp?id=456.072, 456.079, 490.009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57:00Z</dcterms:created>
  <dc:creator>Brown, Cari L.</dc:creator>
  <dc:description/>
  <cp:keywords/>
  <dc:language>en-US</dc:language>
  <cp:lastModifiedBy>Reddick, Ernest L.</cp:lastModifiedBy>
  <dcterms:modified xsi:type="dcterms:W3CDTF">2016-09-23T17:58:00Z</dcterms:modified>
  <cp:revision>3</cp:revision>
  <dc:subject/>
  <dc:title/>
</cp:coreProperties>
</file>