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1.009 Inspections; Plan of Corrective Action; Annual Repor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HCA shall make or cause to be made such unannounced inspections and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ensure compliance with th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evaluate the accrediting process of professional organiz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respond to written complaints submitted to the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HCA shall conduct a biennial certification inspection of all agencies to ensure compliance with the standards in Rule 59A-1.005, F.A.C. All deficiencies to the standards will be submitted in writing to the agency by the AHCA. Within ten (10) working days of written notification by the AHCA, the agency shall submit to the AHCA for approval a written plan of correction, including a time table when corrections will be made. If a written plan of correction is insufficient to correct the deficiencies, the AHCA shall conduct additional inspections to determine agency compliance with the standards. If an agency fails to correct the deficiencies noted in the plan of correction, the AHCA shall take administrative action as specified in Rule 59A-1.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s the result of an inspection in response to a complaint, the AHCA determines that an agency is out of compliance with the standards in Rule 59A-1.005, F.A.C., or other sections of this rule, the AHCA shall take administrative action as specified in subsection 59A-1.012(1), F.A.C. In addition, the agency shall submit a plan of correction to the AHCA for approval. If the agency remains out of compliance with the standards and rules of this chapter upon completion of the plan of correction and subsequent inspection by the AHCA, further administrative action as specified in subsection 59A-1.012(1), F.A.C., shall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certified agency shall submit to the AHCA its most recently completed annual audit within 30 days after the anniversary date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certified OPO shall submit to the AHCA the Annual Report for Organ Procurement, Distribution, Revenues and Expenses, AHCA Form 3140-2002-OCT 95, incorporated herein by reference, within 30 days after the anniversary date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certified tissue bank shall submit to the AHCA the Annual Report for Tissue Procurement, Distribution, Revenues and Expenses, AHCA Form 3140-2004-OCT 95, incorporated herein by reference, within 30 days after the anniversary date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ch certified eye bank shall submit to the AHCA the Annual Report for Eye Procurement, Distribution, Revenues and Expenses, AHCA FORM 3140-2005-OCT 95, incorporated herein by reference, within 30 days after the anniversary date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se forms shall be available from the Agency for Health Care Administration, Division of Health Quality Assurance, 2727 Mahan Drive, Tallahassee, Florida 32308. The data to be submitted to the AHCA are described in subsection 59A-1.005(18), F.A.C. All reported donor information shall be based on the previous calendar year. All revenue and expense information shall be based on the most recently completed fiscal or operational ye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6021(2) FS. Law Implemented 381.6021, 381.6023 FS. History–New 11-26-92, Amended 8-20-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7:00Z</dcterms:created>
  <dc:creator>Feng Xiao</dc:creator>
  <dc:description/>
  <cp:keywords/>
  <dc:language>en-US</dc:language>
  <cp:lastModifiedBy>Feng Xiao</cp:lastModifiedBy>
  <dcterms:modified xsi:type="dcterms:W3CDTF">2006-09-22T19:37:00Z</dcterms:modified>
  <cp:revision>2</cp:revision>
  <dc:subject/>
  <dc:title>CHAPTER 59A-1 CERTIFICATION OF ORGAN PROCUREMENT ORGANIZATIONS, TISSUE BANKS, AND EYE BANKS (IN MEMORY OF CHARLES ARLEIGH LINCOLN, PH</dc:title>
</cp:coreProperties>
</file>