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ccess to and Delivery of Legal Services Sub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5, 2016, 2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376-5050, participant code: 342277224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focuses on the Subcommittee providing a summary update of the Clay County Gateway Triage pilo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 at 1(800)342-8060, ext. 5793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 at 1(800)342-8060, ext. 5793 or email: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9:00Z</dcterms:created>
  <dc:creator>Collins, John M. "Jack"</dc:creator>
  <dc:description/>
  <cp:keywords/>
  <dc:language>en-US</dc:language>
  <cp:lastModifiedBy>Brown, Cari L.</cp:lastModifiedBy>
  <dcterms:modified xsi:type="dcterms:W3CDTF">2016-09-26T14:00:00Z</dcterms:modified>
  <cp:revision>2</cp:revision>
  <dc:subject/>
  <dc:title/>
</cp:coreProperties>
</file>