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14, 2016, 9:00 a.m. NOTE: This notice was previously published September 21, 2016 in Vol. 42/184. The meeting date has changed from October 7, 2016 to October 14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t. Johns River Water Management District, Attn: Susan Davis, 4049 Reid Street, Palatka, FL32177,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>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 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4:00Z</dcterms:created>
  <dc:creator>Collins, John M. "Jack"</dc:creator>
  <dc:description/>
  <cp:keywords/>
  <dc:language>en-US</dc:language>
  <cp:lastModifiedBy>Brown, Cari L.</cp:lastModifiedBy>
  <dcterms:modified xsi:type="dcterms:W3CDTF">2016-09-26T13:37:00Z</dcterms:modified>
  <cp:revision>3</cp:revision>
  <dc:subject/>
  <dc:title/>
</cp:coreProperties>
</file>