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Department of Legal Affairs’ Annual Regulatory Plan is available, effective October 1, 2016, at the following web address: </w:t>
      </w:r>
      <w:hyperlink r:id="rId3">
        <w:r>
          <w:rPr>
            <w:rStyle w:val="InternetLink"/>
            <w:rFonts w:eastAsia="Times New Roman"/>
            <w:color w:val="2F3586"/>
            <w:u w:val="single"/>
          </w:rPr>
          <w:t>http://myfloridalegal.com/webfiles.nsf/WF/MNOS-AE3PE6/$file/OAG_2016_2017_Annual_Regulatory_Plan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://myfloridalegal.com/webfiles.nsf/WF/MNOS-AE3PE6/$file/OAG_2016_2017_Annual_Regulatory_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9:00Z</dcterms:created>
  <dc:creator>Brown, Cari L.</dc:creator>
  <dc:description/>
  <cp:keywords/>
  <dc:language>en-US</dc:language>
  <cp:lastModifiedBy>Brown, Cari L.</cp:lastModifiedBy>
  <dcterms:modified xsi:type="dcterms:W3CDTF">2016-09-26T12:39:00Z</dcterms:modified>
  <cp:revision>2</cp:revision>
  <dc:subject/>
  <dc:title/>
</cp:coreProperties>
</file>