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0</w:t>
        </w:r>
      </w:hyperlink>
      <w:r>
        <w:rPr>
          <w:rFonts w:eastAsia="Times New Roman"/>
        </w:rPr>
        <w:tab/>
        <w:t>Charter School Capital Outla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66, August 25, 2016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A-2.0020 </w:t>
      </w:r>
      <w:r>
        <w:rPr>
          <w:rFonts w:eastAsia="Times New Roman"/>
        </w:rPr>
        <w:t xml:space="preserve">Eligibility for </w:t>
      </w:r>
      <w:r>
        <w:rPr>
          <w:rFonts w:eastAsia="Times New Roman"/>
          <w:color w:val="000000"/>
          <w:lang w:val="en-US" w:eastAsia="en-US"/>
        </w:rPr>
        <w:t>Charter School Capital Outlay.</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The following provisions are established for the determination of eligibility of charter schools pursuant to Section 1013.62, F.S. 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through (3)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4)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A charter school that receives a grade designation of “F” or two (2) consecutive grades of “D” shall not be eligible for capital outlay funding.</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b) </w:t>
      </w:r>
      <w:r>
        <w:rPr>
          <w:rFonts w:eastAsia="Times New Roman"/>
          <w:color w:val="000000"/>
          <w:u w:val="single"/>
          <w:lang w:val="en-US" w:eastAsia="en-US"/>
        </w:rPr>
        <w:t>Beginning in the 2017-18 school year,</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 charter school that receives a school improvement rating of “Unsatisfactory” shall not be eligible for capital outlay funding.</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 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The number of students eligible for free or reduced lunch for a school that provides free breakfast and lunch to all students under the Community Eligibility Provision of the Healthy, Hunger-Free Kids Act of 2010 shall be calculated by applying the multiplier   authorized in Section 11(a)(1)(F)(vii) of the Richard B. Russell National School Lunch Act (42 U.S.C. 1759a) to the number of students reported to the Department as eligible for free meals based upon the Direct Certification determination.  For schools that do not participate under the Community Eligibility Provision of the Healthy, Hunger-Free Kids Act of 2010, the number of students eligible for free or reduced price lunch shall be the number of students reported to the Department as eligible </w:t>
      </w:r>
      <w:r>
        <w:rPr>
          <w:rFonts w:eastAsia="Times New Roman"/>
          <w:strike/>
          <w:color w:val="000000"/>
          <w:lang w:val="en-US" w:eastAsia="en-US"/>
        </w:rPr>
        <w:t>via the household meal application used by the district</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2:00Z</dcterms:created>
  <dc:creator>Brown, Cari L.</dc:creator>
  <dc:description/>
  <cp:keywords/>
  <dc:language>en-US</dc:language>
  <cp:lastModifiedBy>Reddick, Ernest L.</cp:lastModifiedBy>
  <dcterms:modified xsi:type="dcterms:W3CDTF">2016-09-26T13:43:00Z</dcterms:modified>
  <cp:revision>3</cp:revision>
  <dc:subject/>
  <dc:title/>
</cp:coreProperties>
</file>