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DEP Solicitation No. 2017008C, Environmental Forensics Site Investigation</w:t>
      </w:r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and Other Technical Support Services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/>
        <w:t xml:space="preserve">NOTICE OF Request for Proposal: On behalf of the Florida Department of Environmental Protection’s the Procurement Office is soliciting formal, competitive, sealed bids from contractors for bid number 2017008C, </w:t>
      </w:r>
      <w:bookmarkEnd w:id="0"/>
      <w:r>
        <w:rPr/>
        <w:t>Environmental Forensics Site Investigation and Other Technical Support Service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</w:rPr>
          <w:t>http://www.myflorida.com/apps/vbs/vbs_www.main_men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1:00Z</dcterms:created>
  <dc:creator>Collins, John M. "Jack"</dc:creator>
  <dc:description/>
  <cp:keywords/>
  <dc:language>en-US</dc:language>
  <cp:lastModifiedBy>Brown, Cari L.</cp:lastModifiedBy>
  <dcterms:modified xsi:type="dcterms:W3CDTF">2016-09-26T14:23:00Z</dcterms:modified>
  <cp:revision>3</cp:revision>
  <dc:subject/>
  <dc:title/>
</cp:coreProperties>
</file>