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2-24.011</w:t>
        </w:r>
      </w:hyperlink>
      <w:r>
        <w:rPr>
          <w:rFonts w:eastAsia="Times New Roman"/>
        </w:rPr>
        <w:tab/>
        <w:t>Public Use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4, 2016, during a regular meeting of the Governor and Cabinet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 - 03, The Capitol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roval to publish a Notice of Proposed Rulemaking for the following ru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-24.011 Public Use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.0115 Sales of Food Products Served, Prepared, or Sold in or by Restaurants, Lunch Counters, Cafeterias, Hotels, Taverns, or Other Like Places of Business and by Transportation Compan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.087 Exemption for Power Farm Equipment; Electricity Used for Certain Agricultural Purposes; Suggested Exemption Certificate for Items Used for Agricultural Purpos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.097 Public Use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3.002 Collection and Remittance of F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7.003 Registr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7.005 Public Use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9.100 Public Use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B-5.150 Public Use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B-5.300 Aviation Fuel License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B-6.005 Payment of Tax; Reports; Public Use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B-8.003 Tax Statement; Overpay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C-1.103 Adjusted Federal Income Defin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C-1.0222 Returns; Extensions of Time; Payments of Tentative Tax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C-1.034 Special Rules Relating to Estimated Tax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C-1.051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imberly Berg at (850)717-7082 or by going to the Department’s website at </w:t>
      </w:r>
      <w:hyperlink r:id="rId4">
        <w:r>
          <w:rPr>
            <w:rStyle w:val="InternetLink"/>
            <w:rFonts w:eastAsia="Times New Roman"/>
          </w:rPr>
          <w:t>http://dor.myflorida.com/dor/rul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Nall at (850)717-67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24.011" TargetMode="External"/><Relationship Id="rId4" Type="http://schemas.openxmlformats.org/officeDocument/2006/relationships/hyperlink" Target="http://dor.myflorida.com/dor/ru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34:00Z</dcterms:created>
  <dc:creator>Collins, John M. "Jack"</dc:creator>
  <dc:description/>
  <cp:keywords/>
  <dc:language>en-US</dc:language>
  <cp:lastModifiedBy>Brown, Cari L.</cp:lastModifiedBy>
  <dcterms:modified xsi:type="dcterms:W3CDTF">2016-09-26T15:44:00Z</dcterms:modified>
  <cp:revision>3</cp:revision>
  <dc:subject/>
  <dc:title/>
</cp:coreProperties>
</file>