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14 Establishment of Trust Fund; Agency Assessments; Administrative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agency fee assessments shall be determined in accordance with section 765.544(1), F.S., and shall be based on the annual report as described in subsections 59A-1.009(5), (6) or (7), F.A.C., received by the AHCA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HCA shall issue annual agency fee assessments to each agency within 60 days after the anniversary date of certification for each agency of each year. Each agency must pay its annual assessment by the close of business 9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gency fee assessments and administrative fines, collected in accordance with subsection 59A-1.012(1), F.A.C., shall be deposited in the Florida Organ and Tissue Donor Education and Procurement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 765.544 FS. Law Implemented 765.544 FS. History–New 11-26-92, Amended 8-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FLRules_Word</dc:creator>
  <dc:description/>
  <cp:keywords/>
  <dc:language>en-US</dc:language>
  <cp:lastModifiedBy>FLRules_Word</cp:lastModifiedBy>
  <dcterms:modified xsi:type="dcterms:W3CDTF">2018-09-21T12:40:00Z</dcterms:modified>
  <cp:revision>1</cp:revision>
  <dc:subject/>
  <dc:title>59A-1</dc:title>
</cp:coreProperties>
</file>