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714 SW 34th Street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McHardy Renovation Waiver #134 Deferred- 432 MLK Blvd.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22 Seminole Waver #43 - 22 SE Seminole Street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241 MIAMI LLC Waiver # 175 - 241 77th Street, Miami Beach, FL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urtside Grille Waiver # 177 - 110 Fountain Pkwy. N, St. Petersburg, FL 337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Vero Millwork, Inc. Waiver # 172 - 4900 42nd Place, Vero Beach, FL 329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DS 2016 – 056 by Kathleen Ann Wilk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DS 2016-058 by Matt Spiak of Sprint Corpo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Declaratory Statement: DS2016-063 by Rune Leno of Innovative Construction Inspectio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Declaratory Statement: DS2016-064 by Rune Leno of Innovative Construction Inspectio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sideration of proposed Modification (EN 6727 and 6933) to the 2015 International Codes for inclusion in the Florida Building Code, 6th Edition (2017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duct Supplemental Rule Hearing: Rule 61G20-1.001, Florida Building Code Adopted (Inclusion of code language complying with Ch. 2016-129, s. 34, Laws of Fla. into the Florida Building Code, Energy Conservation, 5th Edition (2014)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Mo Madani, Building Codes and Standards Office, Department of Business and Professional Regulation, 2601 Blair Stone Road, Tallahassee, Florida 32399-0772 or call (850)487-1825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2:00Z</dcterms:created>
  <dc:creator>Collins, John M. "Jack"</dc:creator>
  <dc:description/>
  <cp:keywords/>
  <dc:language>en-US</dc:language>
  <cp:lastModifiedBy>Brown, Cari L.</cp:lastModifiedBy>
  <dcterms:modified xsi:type="dcterms:W3CDTF">2016-09-26T17:25:00Z</dcterms:modified>
  <cp:revision>3</cp:revision>
  <dc:subject/>
  <dc:title/>
</cp:coreProperties>
</file>