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3.065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definitions contained in Chapter 395, F.S., the following definitions shall apply specifically to hospitals, as used in Rules 59A-3.300–3.3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cepted Medical Standards” means the current professional standards pursuant to Section 766.102, F.S., which are utilized by affiliated organ procurement organizations (OPO), tissue banks and eye banks to determine the suitability of organs, tissues, and eyes for the purposes of transplantation, medical research or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crediting organizations” means the Joint Commission on Accreditation of Healthcare Organizations, and the American Osteopathic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ency” means the Agency for Health Care Administration (AH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mbulatory care” means the delivery of care pertaining to non-emergency, adult, adolescent, and pediatric outpatient encounters, whether performed through the clinical departments of the hospital or an organized ambulatory program which is included as a component of the licensed hospital, regardless of the physical location of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t or near the Time of Death” means that point in time in the care of the patient at which the procedures have begun for the determination and certification of brain death as defined under the provisions of Section 382.009, F.S., or cardiorespiratory (cardiac) death as defined under the provisions of subsection 59A-3.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assinet” means special accommodations with supporting services for newborn infants after transfer from the delivery or recovery suites. These accommodations are not considered hospital beds for licensing purposes except when part of an intensive neonatal care unit approved pursuant to Chapter 59C-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iomedical waste” means any solid or liquid waste which may present a threat of infection to humans, as defined in Chapter 64E-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rain Death” means the determination of death under provisions of Section 382.009, F.S., where there is irreversible cessation of the functioning of the entire brain, including the brain 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ardiorespiratory Death” means the cessation of life which is manifested by the loss or absence of spontaneous heart beat and brea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Child abuse or neglect” means harm, pursuant to Section 39.01(32), F.S., or threatened harm to a child’s physical or mental health or welfare by the acts or omissions of a parent, adult household member, or other person responsible for the child’s welfare, or, for purposes of reporting requirements, by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Child protection team” means a team of professionals established by the Department of Health and Rehabilitative Services to receive referrals from the single intake and protective services staff of the children, youth and families program and to provide specialized and supportive services to the program in processing child abuse and neglect cases. A child protection team shall provide consultation to other persons on child abuse and neglect cases pursuant to Section 39.3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ntinuous” means available at all times without cessation, breaks or interru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entist” means a doctor of dentistry legally authorized to practice under Chapter 4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Designee or Requester” means a person or organization identified, designated, and delegated by the hospital administrator to carry out the provisions of this chapter and the responsibilities mandated by Section 765.522, F.S., and to make the request to the patient or next of kin for the donation of organs, tissues and ey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Diagnostic imaging” means those ionizing and non-ionizing radiological procedures, including but not limited to x-rays, and computerized tomographic scanning, requiring the supervision and expertise of a physician with appropriate training or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Directly involved” for the purposes of reporting of adverse incidents to the agency means any employee or independent contractor of a hospital or member of a hospital’s medical staff who could exercise control over the event which is reportable as an adverse or untoward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District intake counselor” means Department of Health and Rehabilitative Services’ staff responsible for the investigation of suspected abuse or neg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District Medical Examiner” means a physician who fills a position defined according to the provisions of Section 406.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Donation” means the free and voluntary gift of one or more organs, tissues or eyes for the purpose of medical research or transplant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Donor” means a person from whom organs, tissues or eyes have been surgically removed for the purpose of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Emergency department” means for the purposes of Section 395.1041, F.S., any department of any general hospital when a request is made for emergency services and care for any emergency medical condition which is within the service capability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Emergency Medical Technician (EMT)” means any person who is certified as an EMT pursuant to Chapter 4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Eye bank” means a public or private entity which is involved in the retrieval, processing or distribution of human eye tissue for transplantation and certified pursuant to Section 765.541, F.S. Funeral homes or direct disposers engaged solely in the retrieval of eye tissue are not considered an eye bank for thes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Facilities” means those objects, including physical plant, equipment and supplies, necessary for providing requir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General acute care hospital” means a general hospital which has an average length of stay of 25 days or less for all inpatient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General hospital” means any facility which meets the provisions of subsection (29) and which regularly makes its facilities and services available to the gener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Governing body” means the individual, agency, group or corporation appointed, elected, or otherwise designated, in which the ultimate responsibility and authority for the conduct of the hospital is v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Health professional” means a person specifically licensed to practice a health profession, or a person specifically trained to practice one or more aspects of a health profession by a school or program officially recognized by this State or accredited by a national accred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Hospital” means any establishm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ffers services more intensive than those required for room, board, personal services, and general nursing care, and offers facilities and beds for use beyond 24 hours by individuals requiring diagnosis, treatment, or care for illness, injury, deformity, infirmity, abnormality, disease or pregna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gularly makes available at least clinical laboratory services, diagnostic x-ray services, and treatment facilities for surgery or obstetrical care, or other definitive medical treatment of similar extent. However, the provisions of this chapter shall not apply to any institution conducted by or for the adherents of any well-recognized church or religious denomination that depends exclusively upon prayer or spiritual means to heal, care for, or treat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Hospital emergency services” means: For the purposes of Section 395.1041, F.S., hospital emergency services are any services within the service capability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Inpatient beds” means accommodations with supporting services for patients who are admitted by physician order with the expectation that the patient would stay in excess of 24 hours and occupy a 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Intensive residential treatment programs for children and adolescents” means a specialty hospital accredited by the Joint Commission on Accreditation of Healthcare Organizations which provides 24-hour care and which has the primary functions of diagnosis and treatment of patients under the age of 18 having psychiatric disorders in order to restore them to an optimal level of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Licensed practical nurse” means one who is currently licensed in the state of Florida to practice practical nursing as defined in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Long term care hospital” means a general hospital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ets the provisions of Section 395.00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an average length of inpatient stay greater than 25 days for all hospital be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ets the provisions of Rule 59C-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Medical Examiner’s Case” means any death occurring in the State and which is defined according to the provisions of Section 406.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Nursing services” means those services pertaining to the curative, restorative, and preventive aspects of nursing care that are performed or supervised by a registered professional nurse under the direction of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On duty” means personnel within the hospital, appropriately dressed, continuously alert and responsive to pati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Operating room suite” means a room, or set of physically contiguous rooms located on the same floor, used primarily for the purpose of performing operations and other physically invasive procedures on patients, as well as rooms for surgical supply and disinfe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Organ” means a body part such as a heart, kidney, pancreas, liver, or lung that requires vascular reanastom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0) “Organ Procurement Organization” means a public or private entity designated as an OPO by the Secretary of the U.S. Department of Health and Human Services (HHS) which is engaged in the process of recovering organs for the purposes of transplantation and certified pursuant to Section 765.5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Organized medical staff” means a formal organization of physicians and other health professionals approved by the governing body with the delegated responsibility to provide for the quality of all medical care, and other health care as appropriate, provided to patients, for planning for the improvement of that care, and for the ethical conduct and professional practices of its members. Nothing herein shall be construed to preclude a governing body from restricting membership on the organized medical staff to only those disciplines required to be included by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Paramedic” means any person who is certified as a paramedic pursuant to Chapter 4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Parts” means any organs, tissues, fluids or other portions of a human body including the organs or tissues described in subsections (34) and (57) of this section, as well as bone, arteries and bl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Patient grievance” means any written complaint by a patient relating to patient care or the quality of medical services, except for those matters pertaining to the cos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Pharmacist” means one who is licensed under Chapter 465, F.S., and engages in the practice of the profession of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Physician” means a doctor of medicine or osteopathy legally authorized to practice under the provisions of Chapter 458, F.S., o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Podiatrist” means a person legally authorized to practice podiatry under Chapter 4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Potential Donor” means any person approaching death or who has died in a Florida hospital and is deemed medically acceptable according to the medical standards of the affiliated OPO, tissue bank or eye bank for organ, tissue, or eye do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Premises” means those buildings, beds, and facilities located at the main address of the licensee and all other buildings, beds, and facilities for the provision of hospital care located in such reasonable proximity to the main address of the licensee as to appear to the public to be under the dominion and control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Provisional accreditation” means a determination by a hospital accrediting organization that substantial standards compliance deficiencies exist in a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Provisional license” means a restricted license issued to a hospital which does not meet requirements for a regular license, but is in substantial compliance with the pertinent statute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Psychiatric hospital” means a Class III specialty hospital primarily restricted to treating persons whose sole diagnosis, or in the event of more than one diagnosis, the principal diagnosis, as defined in the Diagnostic and Statistical Manual of Mental Disorders (DSM III-R) is a psychiatric disorder, as defined in Rule 59C-1.0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 “Psychiatric program” means psychiatric or substance abus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Qualified medical person” means for the purposes of Section 395.1041, F.S., the licensed individual responsible for the operation of the emergency services area during the time of a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 “Quality improvement program” means a program of ongoing activities designed to objectively and systematically evaluate the quality of patient care and services, pursue opportunities to improve patient care and services, and resolve identified problems which applies standards of patient care to evaluate the quality of the hospital’s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 “Registered dietitian” means one who meets the standards and qualifications established by the Commission on Dietetic Registration of the American Dietetic Association and is currently registered with the American Dietetic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Registered professional nurse” means one who is currently licensed in the State of Florida to practice professional nursing as defined in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 “Regular license” means an unrestricted license issued to a hospital in recognition of compliance with rules and standards of these Rules and Chapter 3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 “Rehabilitation hospital” means a Class III specialty hospital in which an organized program of integrated intensive care services is provided by a coordinated multidisciplinary team to patients with severe physical disabilities, as defined under paragraph 59C-1.039(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 “Relieve or eliminate the emergency medical condition” means, for the purposes of Sections 395.002 and 395.1041, F.S., provision of care, treatment or surgery consistent with the applicable standard of care, by a physician, necessary to either eliminate the emergency medical condition or to eliminate the likelihood that the emergency medical condition will deteriorate or recur without further medical attention within a reasonable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 “Routine Inquiry Form” means a reporting document used to indicate that a request for donation of organs, tissues, or eyes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 “Rural hospital” means a general hospital which meets the definition of paragraph 395.602(2)(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 “Selected Infectious Diseases” means Acquired Immunodeficiency Syndrome; anthrax; syphilis in an infectious stage; diphtheria; disseminated vaccinia; Hansen’s disease; hepatitis A; hepatitis B; hepatitis non-A, non-B; Legionnaire’s disease; malaria; measles; meningococcal meningitis; plague; poliomyelitis; psittacosis; pulmonary tuberculosis; Q fever; rabies; rubella; typhoid f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Special care unit” means a unit designated to provide acute care services, with a concentration of qualified professional staffing and supportive resources, to patients requiring extraordinary care on a concentrated and continuous 24-hour basis. Special care units include, but are not limited to burn, cardiac, cardiovascular surgery, neonatal, respiratory, renal care provided in the hospital, but not including ambulatory units, spinal injury units, trauma and multipurpose special care units, operating room suite, including medical-surgical intensive care or any combination of th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Specialty hospital” means any facility which meets the provisions of subsection (25), and which regularly makes available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ange of medical services offered by general hospitals, but restricted of a defined age or gender group of th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stricted range of services appropriate to the diagnosis, care, and treatment of patients with specific categories of medical or psychiatric illnesses or disord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tensive residential treatment programs for children and adolescents as defined in subsection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 “Substance abuse hospital” means a Class III specialty hospital primarily restricted to treating persons whose sole diagnosis, or in the event of more than one diagnosis, the principal diagnosis, as defined in the Diagnostic and Statistical Manual of Mental Disorders is a substance abuse disorder defined under paragraph 59C-1.041(2)(u),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 “Tissue” means any non-visceral or non-vascularized collection of similar cells and their associated intercellular substances. There are four generally accepted basic body t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pithelium (including corneal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nective tissues including blood, bone and cartil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usc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erve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8) “Tissue Bank” means a public or private entity certified pursuant to Section 765.541, F.S., which is involved in at least one of the follow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curing, processing, storing or distributing viable or nonviable human tissues to clinicians who are not involved in the procure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uring, processing, and storing human tissues in one institution and making these tissues available to clinicians in other institu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curing, processing, and storing human tissues for individual depositors and releasing these tissues to clinicians at the depositor’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 “Transfer” means, for the purposes of Section 395.1041, F.S., the movement, including the discharge, of an individual from a hospital’s facilities at the direction of any person employed by, or affiliated or associated, directly or indirectly with, the hospital who has the authority to do so under the hospital’s policies and procedures, but does not include such a movement of an individual who has been declared dead or who leaves the facility without permission or against medical ad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 “Transplantation” means the surgical grafting or implanting in its entirety or in part one or more tissues or organs taken from another pers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381.0031, 395.1025, 395.1055 FS. Law Implemented 381.006, 381.0098, 381.231, 395.001, 395.002, 395.1023, 395.1025, 395.1055, 408.035, 408.036, 415.503, 415.5055 FS. History–New 9-4-95, Formerly 59A-3.2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8:00Z</dcterms:created>
  <dc:creator>Feng Xiao</dc:creator>
  <dc:description/>
  <cp:keywords/>
  <dc:language>en-US</dc:language>
  <cp:lastModifiedBy>jawhitman</cp:lastModifiedBy>
  <cp:lastPrinted>2009-10-02T13:10:00Z</cp:lastPrinted>
  <dcterms:modified xsi:type="dcterms:W3CDTF">2009-10-02T17:21:00Z</dcterms:modified>
  <cp:revision>4</cp:revision>
  <dc:subject/>
  <dc:title>CHAPTER 59A-3 HOSPITAL LICENSURE</dc:title>
</cp:coreProperties>
</file>