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ureau of Historic Preservation. Florida Historical Marker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2, 2016, 2:00 p.m. to Conclu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.A. Gray Building, Room 307, 500 South Bronough Street, Tallahassee, Florida 32399-025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12 received historical marker applic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ichael Hart, (850)245-6371 or via email: Michael.Hart@dos.my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Michael Hart, (850)245-6371 or via email: Michael.Hart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ichael Hart, (850)245-6371 or via email: Michael.Hart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40:00Z</dcterms:created>
  <dc:creator>Brown, Cari L.</dc:creator>
  <dc:description/>
  <cp:keywords/>
  <dc:language>en-US</dc:language>
  <cp:lastModifiedBy>Brown, Cari L.</cp:lastModifiedBy>
  <dcterms:modified xsi:type="dcterms:W3CDTF">2016-09-29T11:42:00Z</dcterms:modified>
  <cp:revision>1</cp:revision>
  <dc:subject/>
  <dc:title/>
</cp:coreProperties>
</file>