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077 Fire Prot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hospital shall provide fire protection through the elimination of fire hazards. All portions of the existing facility shall comply with the requirements of Chapter 13, Existing Health Care Occupancies, as written in the Code for Safety To Life From Fire in Buildings and Structures, published by The National Fire Protection Association (NFPA), known as the Life Safety Code. The edition shall be as described in Rule 69A-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fires shall be reported by telephone to the Office of Plans and Construction by the next working day after the occurrence. This office will send a fire occurrence report to the facility which is to be completed and returned within 15 calendar days. All reports shall be complete and thorough and shall record the cause of the fire, the date and time of day it occurred, the location within the facility, how it was extinguished, any injuries which may have occurred and a description of the local fire department participati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1055 FS. History–New 1-1-77, Formerly 10D-28.77, 10D-28.077, Amended 1-16-87, 9-3-92.</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0:51:00Z</dcterms:created>
  <dc:creator>FLRules_Word</dc:creator>
  <dc:description/>
  <cp:keywords/>
  <dc:language>en-US</dc:language>
  <cp:lastModifiedBy>FLRules_Word</cp:lastModifiedBy>
  <dcterms:modified xsi:type="dcterms:W3CDTF">2015-04-20T20:51:00Z</dcterms:modified>
  <cp:revision>1</cp:revision>
  <dc:subject/>
  <dc:title>59A-3</dc:title>
</cp:coreProperties>
</file>