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078 Comprehensive Emergency Manage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ospital shall develop and adopt a written comprehensive emergency management plan for emergency care during an internal or external disaster or an emergency, which is reviewed and upda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ergency management plan shall be developed in conjunction with other agencies and providers of health care services within the local community pursuant to Section 252.32(2), F.S., and in accordance with the “Emergency Management Planning Criteria for Hospitals,” AHCA Form 3130-8005-September 94, which is incorporated by reference. At a minimum,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sions for internal and external disasters and emergencies, pursuant to Section 25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hospital’s role in community wid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about how the hospital plans to implement specific procedures outlined in the hospital’s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cautionary measures, including voluntary cessation of hospital admissions, to be taken by the hospital in preparation and response to warnings of inclement weather, or other potential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sions for the management of patients, including the discharge of all patients that meet discharge requirements, in the event of an evacuation order, at the direction of the hospital administrator, or when a determination is made by the agency that the condition of the facility or its support services is sufficient to render it a hazard to the health and safety of patients and staff, pursuant to Chapter 59A-3, F.A.C. Such provisions shall address moving patients within the hospital and relocating patients outside the hospital, including the roles and responsibilities of the physician and the hospital in the decision to move or relocate patients whose life or health is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ducation and training of personnel in carrying out their responsibilities in accordance with the adopt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provision for coordinating with other hospitals that would receive relocate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visions for the management of staff, including the distribution and assignment of responsibilities and functions, and the assignment of staff to accompany those patients located at off-sit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visions for the individual identification of patients, including the transfer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sions to ensure that a verification check will be made to ensure relocated patients arrive at designate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visions to ensure that medication needs will be reviewed and advance medication for relocated patients will be forwarded to respective hospitals, when permitted by existing supplies, and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ovisions for essential care and services for patients who may be relocated to the facility during a disaster or an emergency, including staffing, supplies and identification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visions for contacting relatives and necessary persons advising them of patient location changes. A procedure must also be established for responding to inquiries from patient families and the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ovisions for the management of supplies, communications, power, emergency equipment, security, and the transfer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rovisions for coordination with designated agencies including the Red Cross and the county emergency management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lans for the recovery phase of the operation, to be carried out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lan, including the “Emergency Management Planning Criteria for Hospitals,” shall be submitted annually to the county emergency management agency for review and approval. A fee may be charged for the review of the plan as authorized by Section 252.35(2)(l) and 252.38(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ty office of emergency management has 60 days in which to review and approve the plan, or advise the facility of necessary revisions. If the county emergency management agency advises the facility of necessary revisions to the plan, those revisions shall be made and the plan resubmitted to the county office of emergency management within 30 days of notification by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nty office of emergency management shall be the final administrative authority for emergency plans developed by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ospital shall test the implementation of the emergency management plan semiannually, either in response to a disaster or an emergency or in a planned drill, and shall evaluate and document the hospital’s performance to the hospital’s safety committee. As an alternative, the hospital may test its plan with the frequency specified by the Joint Commission on Accreditation of Healthcar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mergency management plan shall be located for immediate access by hospit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event a disaster or emergency conditions have been declared by the local emergency management authority, and the hospital does not evacuate the premises, a facility may provide emergency accommodations above the licensed capacity for patients. However, the following condition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must report being over capacity and the conditions causing it to the agency area office within 48 hours or as soon as practical. As an alternative, the facility may report to the agency central office, Hospital and Outpatient Services Section, at (850) 487-27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fe safety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 must be staffed to meet the essenti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hospital will be over capacity after the declared disaster or emergency situation ends, the agency shall approve the over capacity situation on a case-by-case basis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fe safety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must be staffed to meet the essenti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 facility evacuates during or after a disaster or an emergency situation, the facility shall not be reoccupied until a determination is made by the hospital administrator that the facility can meet the needs of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 facility with significant structural damage shall relocate patients until approval is received from the agency’s Office of Plans and Construction that the facility can be safely reoccupied, pursuant to Rules 59A-3.077, 59A-3.079 and 59A-3.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facility that must evacuate the premises due to a disaster or emergency conditions shall report the evacuation to the agency area office within 48 hours or as soon as practical. The administrator or designee is responsible for knowing the location of all patients until the patient has been discharged from the facility. The names and location of patients relocated shall be provided to the local emergency management authority or it’s designee having responsibility for tracking the population at large. The licensee shall inform the agency area office of a contact person who will be available 24 hours a day, seven days a week, until the facility is reoccupi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395.1055 FS. Law Implemented 395.1055(1)(c) FS. History–New 1-1-77, Formerly 10D-28.78, 10D-28.078, Amended 9-3-92, 12-2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8:00Z</dcterms:created>
  <dc:creator>Feng Xiao</dc:creator>
  <dc:description/>
  <cp:keywords/>
  <dc:language>en-US</dc:language>
  <cp:lastModifiedBy>jawhitman</cp:lastModifiedBy>
  <cp:lastPrinted>2009-10-02T13:32:00Z</cp:lastPrinted>
  <dcterms:modified xsi:type="dcterms:W3CDTF">2009-10-02T17:37:00Z</dcterms:modified>
  <cp:revision>4</cp:revision>
  <dc:subject/>
  <dc:title>CHAPTER 59A-3 HOSPITAL LICENSURE</dc:title>
</cp:coreProperties>
</file>