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2.005 Bag and Vessel Limits; Sal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east Regional Bag Limit – Except as provided for in Rule 68B-22.007, F.A.C., in the northeast region, no person shall harvest nor possess more than two native redfish per day while in, on, or above the waters of the state or on any dock, pier, bridge, beach, boat ramp, or other fishing site adjacent to such waters, and any parking location adjacent to said fishing sites.</w:t>
      </w:r>
    </w:p>
    <w:p>
      <w:pPr>
        <w:pStyle w:val="Normal"/>
        <w:widowControl w:val="false"/>
        <w:spacing w:lineRule="atLeast" w:line="260"/>
        <w:ind w:firstLine="360"/>
        <w:jc w:val="both"/>
        <w:rPr>
          <w:sz w:val="20"/>
          <w:szCs w:val="20"/>
        </w:rPr>
      </w:pPr>
      <w:r>
        <w:rPr>
          <w:sz w:val="20"/>
          <w:szCs w:val="20"/>
        </w:rPr>
        <w:t>(2) Northwest and South Regional Bag Limit – Except as provided for in Rule 68B-22.007, F.A.C., in the northwest and south regions, no person shall harvest nor possess more than one native redfish per day while in, on, or above the waters of the state or on any dock, pier, bridge, beach, boat ramp, or other fishing site adjacent to such waters, and any parking location adjacent to said fishing sites.</w:t>
      </w:r>
    </w:p>
    <w:p>
      <w:pPr>
        <w:pStyle w:val="Normal"/>
        <w:widowControl w:val="false"/>
        <w:spacing w:lineRule="atLeast" w:line="260"/>
        <w:ind w:firstLine="360"/>
        <w:jc w:val="both"/>
        <w:rPr>
          <w:sz w:val="20"/>
          <w:szCs w:val="20"/>
        </w:rPr>
      </w:pPr>
      <w:r>
        <w:rPr>
          <w:sz w:val="20"/>
          <w:szCs w:val="20"/>
        </w:rPr>
        <w:t>(3) Vessel Limit – Notwithstanding subsections (1) and (2), above, no more than 8 red drum shall be possessed aboard any vessel in or on state waters at any time.</w:t>
      </w:r>
    </w:p>
    <w:p>
      <w:pPr>
        <w:pStyle w:val="Normal"/>
        <w:widowControl w:val="false"/>
        <w:spacing w:lineRule="atLeast" w:line="260"/>
        <w:ind w:firstLine="360"/>
        <w:jc w:val="both"/>
        <w:rPr>
          <w:sz w:val="20"/>
          <w:szCs w:val="20"/>
        </w:rPr>
      </w:pPr>
      <w:r>
        <w:rPr>
          <w:sz w:val="20"/>
          <w:szCs w:val="20"/>
        </w:rPr>
        <w:t>(4) Transport Possession Limit – No person shall possess more than six native red drum while in transit on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 of Native Redfish Prohibited – The purchase, sale, or exchange of any native redfish is prohibited. This prohibition, however, does not apply to legally harvested non-native redfish that have entered the State of Florida in interstate commerce. The burden shall be upon any person possessing such redfish for sale or exchange to establish the chain of possession from the initial transaction after harvest, by appropriate receipt(s), bill(s) of sale, or bill(s) of lading, and to show that such redfish originated from a point outside the waters of the State of Florida, and entered the state in interstate commerce. Failure to maintain such documentation or to promptly produce same at the request of any duly authorized law enforcement officer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2-87, Amended 1-1-89, 6-3-91, 1-1-96, Formerly 46-22.005, Amended 3-17-04, 2-1-12,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52:00Z</dcterms:created>
  <dc:creator>FLRules_Word</dc:creator>
  <dc:description/>
  <cp:keywords/>
  <dc:language>en-US</dc:language>
  <cp:lastModifiedBy>FLRules_Word</cp:lastModifiedBy>
  <dcterms:modified xsi:type="dcterms:W3CDTF">2017-08-16T19:52:00Z</dcterms:modified>
  <cp:revision>1</cp:revision>
  <dc:subject/>
  <dc:title>68B-22</dc:title>
</cp:coreProperties>
</file>