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C-2.002 Competitive Application for Selection as Loan Administrator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1081(7) FS. Law Implemented 288.1081 FS. History–New 10-4-10, Formerly 27M-4.002, Repealed by Section 1(10), Chapter 2009-13, Laws of Florid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43:00Z</dcterms:created>
  <dc:creator>FLRules_Word</dc:creator>
  <dc:description/>
  <cp:keywords/>
  <dc:language>en-US</dc:language>
  <cp:lastModifiedBy>FLRules_Word</cp:lastModifiedBy>
  <dcterms:modified xsi:type="dcterms:W3CDTF">2017-05-23T16:43:00Z</dcterms:modified>
  <cp:revision>1</cp:revision>
  <dc:subject/>
  <dc:title>73C-2</dc:title>
</cp:coreProperties>
</file>