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National Council on Compensation Insuranc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Workers Compensation Appeals Board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October 25, 2016, 9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Doubletree by Hilton Tallahassee, 101 S. Adams Street, Tallahassee, FL 32301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GENERAL SUBJECT MATTER TO BE CONSIDERED: Florida Workers Compensation Premium Dispute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No Agenda Prior to Meeting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Maureen Longanacre, Underwriting Dispute Consultant, Ncci, (915)261-79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2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1:52:00Z</dcterms:created>
  <dc:creator>Brown, Cari L.</dc:creator>
  <dc:description/>
  <cp:keywords/>
  <dc:language>en-US</dc:language>
  <cp:lastModifiedBy>Brown, Cari L.</cp:lastModifiedBy>
  <dcterms:modified xsi:type="dcterms:W3CDTF">2016-09-27T11:52:00Z</dcterms:modified>
  <cp:revision>2</cp:revision>
  <dc:subject/>
  <dc:title/>
</cp:coreProperties>
</file>