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VETERANS’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Veterans’ Affairs, Florida Veterans’ Hall of Fame Class of 2016 Induction Ceremon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November 9, 2016, 2:3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binet Room, State Capitol Building - Lower Level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Veterans Hall of Fame Class of 2016 Induction Ceremon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ssica Kraynak, Deputy Legislative and Cabinet Affairs Director, at (850)487-1533, ext. 7712. Click here to RSVP to the ceremony: https://fvhofclassof2016.eventbrit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0:00Z</dcterms:created>
  <dc:creator>Brown, Cari L.</dc:creator>
  <dc:description/>
  <cp:keywords/>
  <dc:language>en-US</dc:language>
  <cp:lastModifiedBy>Brown, Cari L.</cp:lastModifiedBy>
  <dcterms:modified xsi:type="dcterms:W3CDTF">2016-09-27T11:50:00Z</dcterms:modified>
  <cp:revision>2</cp:revision>
  <dc:subject/>
  <dc:title/>
</cp:coreProperties>
</file>