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9, 2016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- 1(888)670-3525 and code: 75136374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Executive Conference Call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y Cosgrove at roy.cosgrove@vr.fldoe.org or at (850)245-33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roy.cosgrove@vr.fldoe.org or at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 at roy.cosgrove@vr.fldoe.org or at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9:00Z</dcterms:created>
  <dc:creator>Brown, Cari L.</dc:creator>
  <dc:description/>
  <cp:keywords/>
  <dc:language>en-US</dc:language>
  <cp:lastModifiedBy>Brown, Cari L.</cp:lastModifiedBy>
  <dcterms:modified xsi:type="dcterms:W3CDTF">2016-09-27T12:19:00Z</dcterms:modified>
  <cp:revision>2</cp:revision>
  <dc:subject/>
  <dc:title/>
</cp:coreProperties>
</file>