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6, 2016, 9:00 a.m. –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 - 1(888)670-3525 and code: 751363744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Florida Rehabilitation Council Legislative Committee General Legislative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oy Cosgrove at roy.cosgrove@vr.fldoe.org or at (850)245-331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roy.cosgrove@vr.fldoe.org or at (850)245-331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oy Cosgrove at roy.cosgrove@vr.fldoe.org or at (850)245-33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21:00Z</dcterms:created>
  <dc:creator>Brown, Cari L.</dc:creator>
  <dc:description/>
  <cp:keywords/>
  <dc:language>en-US</dc:language>
  <cp:lastModifiedBy>Brown, Cari L.</cp:lastModifiedBy>
  <dcterms:modified xsi:type="dcterms:W3CDTF">2016-09-27T12:21:00Z</dcterms:modified>
  <cp:revision>2</cp:revision>
  <dc:subject/>
  <dc:title/>
</cp:coreProperties>
</file>