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NOTICE IS HEREBY GIVEN that on September 26, 2016, the Department of the Lottery published its 2016-2017 Regulatory Plan in accordance with Section 120.74(2), F.S. The Regulatory Plan is available on the Florida Lottery's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lalottery.com/exptkt/FY2016-17Regulatory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exptkt/FY2016-17Regulatory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7:00Z</dcterms:created>
  <dc:creator>Brown, Cari L.</dc:creator>
  <dc:description/>
  <cp:keywords/>
  <dc:language>en-US</dc:language>
  <cp:lastModifiedBy>Brown, Cari L.</cp:lastModifiedBy>
  <dcterms:modified xsi:type="dcterms:W3CDTF">2016-09-27T12:27:00Z</dcterms:modified>
  <cp:revision>2</cp:revision>
  <dc:subject/>
  <dc:title/>
</cp:coreProperties>
</file>