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080 Plans Submission and Fe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o construction work, including demolition, shall be started until prior written approval has been given by the Office of Plans and Construction. This includes all construction of new facilities and any and all additions, modifications or renovations to existing facilities. When demolition is necessary, demolition and egress plans shall be submitted to the Office of Plans and Construction for prior written approval. Upon approval, demolition is permitted prior to construction document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struction shall begin within one year following the date of written approval of the construction documents by the Office of Plans and Construction; otherwise, reapproval of the construction documents shall be obtained. A new plan review fee shall be submitted with the re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hen construction is required, either for new buildings or additions, alterations or renovations to existing buildings, the plans and specifications shall be prepared and submitted to the Office of Plans and Construction for approval by a Florida-registered architect and a Florida-registered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ajor alterations and renovations requiring conformance with the physical plant standards for new hospitals are defined to constitute those elements affecting the structural integrity of the building, fire safety, any substantial change in the functional operation, or a change in the number of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here modernization or replacement construction is done within an existing facility, all new work, additions or both shall comply with applicable sections of the codes. Where major structural elements make total compliance impractical or impossible, the licensee or potential licensee shall submit a request for a waiver to the Office of Plans an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 modernization projects and those projects which are making additions to existing facilities, only that portion of the total facility affected by the project shall comply with applicable sections of the codes covering new health care occupa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xisting portions of the facility which are not included in the modernization or renovation but are essential to the functioning of the complete facility, as well as existing areas which receive less than substantial amounts of new work, shall comply with the section of NFPA-101 for existing health care occupa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a building is converted from one type occupancy to another, it shall comply with the new occupancy requirements of the life safety and building codes. For the purpose of life safety, conversion from a hospital to a nursing home or vice versa is not considered a change in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hen parts of an existing facility which are essential to the continued overall operation of the facility cannot comply with current standards, the licensee or potential licensee may submit a request for a temporary or permanent waiver to the Office of Plans an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Modernization, alterations or both, including new additions, shall not diminish the safety level which existed prior to the start of the construction. It is not required that safety be retained which is in excess of that required for new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othing in these standards shall be construed as restrictive to a facility which chooses to do work or alterations as part of a long-range, phased safety improvement plan. All hazards to life and safety and all areas of noncompliance with applicable codes and regulations are to be corrected in accordance with a plan of correction approved in advance by the Office of Plans an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n ambulatory surgical center or a birth center may not be constructed or operated on the same premises as a hospital. A facility or building used for medical care, including a medical office building which is owned and operated by the licensee of a hospital, may be fully integrated with the hospital physical plant. If a fully integrated facility or building in operation or under construction on the effective date of this rule is subsequently transferred, the hospital licensee shall be solely responsible for either physical separation or assuring full compliance with all life safety codes. Any other facility or building used for medical care, including a medical office building, must be physically separated from the hospital and have clear, visible and readable signs denoting its separateness from the hospital. Physically separate means, at a minimum, separation by fire walls and distinct mechanical and electrical systems. This provision will not be applicable to any facility or building used for medical care, including an ambulatory surgical center, a birth center or a medical office building which is in operation or has received preliminary plan approval prior to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initial submission of plans to the Office of Plans and Construction for any new project shall include a completed Plan Review Application Form, ACHA Form 3500-0011 Nov. 96, incorporated by reference and a valid Certificate of Need or written confirmation from the Agency’s Certificate of Need/Budget Review Office that the proposed construction is either exempt from certificate of need or that it is not subject to certificate of need. This information shall accompany the initial submission, and approval will not be granted for any project without certificate of need verification. Plan Review Applications incorporated by reference are available from the Office of Plans an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lans and specifications submitted for review shall be subject to a plan review fee. This fee is prescribed by Section 395.0163, F.S., and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amount of the plan review fee for the portion of the review through the first revised construction document review shall not exceed 1 percent of the total estimated cost of the construction project. A cost estimate of the proposed construction shall be submitted by the Florida-registered architect or Florida-registered engineer who is the primary design professional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initial fee payment is due with the first submission of plans and specifications to the agency. This initial payment shall be 1 percent of the estimated construction cost or $10,000, whichever is less, but shall in no case be less than $2,000.00. A $2,000.00 portion of the initial fee payment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agency shall also collect its actual cost on all subsequent portions of the plan reviews and construction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fees shall be paid by check made payable to the Treasurer, State of Florida, with the check noted and identified that it is for the agency’s Plans and Review Trust Fund. Fees will be accepted only from the licensee or prospectiv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lans and specifications shall be submitted in three s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tage I, schematic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tage II, preliminary plans, design development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tage III, construction documents, including addenda and change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Stage I, Schematic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a minimum, the schematic plan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ingle-line drawings of each floor shall show the relationship of the various activities or services to each other and the room arrangement in each. The function of each room or space shall be noted in or near the room or space. The proposed roads and walkways, service and entrance courts, parking, and orientation shall be shown on either a small plot plan or on the first floor plan. Provide a simple cross-section diagram showing the anticipated construction. Provide a schematic life safety plan showing smoke and fire compartments, exits, exit passageways and gross areas of smoke and fire compartments. Provide information as to which areas are sprinklered, both new and ex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proposed construction is an addition or is otherwise related to existing buildings on the site, the schematic plans shall show the facilities and general arrangement of thos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vide a list of the services to be provided in the propose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vide a schedule showing the total number of beds, types of bedrooms and types of ancillary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Stage II, Preliminary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a minimum, the preliminary plan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ite Development Plans. Show existing grades and proposed improvements as required by the schematic submission. Provide building locating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new hospital construction, provide a vicinity map showing the major local highway inter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rchitectur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vide floor plans, 1/8-inch scale minimum, showing door swings, windows, case work and mill work, fixed equipment and plumbing fixtures. Indicate the function of each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vide a large-scale plan of typical new bedrooms with a tabulation of gross and net square footage of each bedroom. Tabulate the size of the bedroom window g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vide typical large-scale wall interior and exterior sections and the exterior building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quipment which is not included in the construction contract but which requires mechanical or electrical service connections or construction modifications shall be identified to assure its coordination with the architectural, mechanical and electrical phases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Life Safety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vide single-sheet floor plans showing fire and smoke compartmentation, all means of egress and all exit signs. Additionally, dimension the compartments, and calculate and tabulate exi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how all sprinklered areas, fire extinguishers, fire alarm devices and pull station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the project is an addition, alteration or conversion of an existing building, fully developed life safety plans sha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Mechanical Engineering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vide a one-line diagram of the ventilating system with relative pressures of each space. Provide a written description and drawings of the anticipated smoke control system, passive or active, and a sequence of operation correlated with the life safety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vide the general location of all fire and smoke dampers, all duct smoke detectors and firest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the building is sprinklered, provide the location of the sprinkler system risers and the point of connection for the fire sprinkler system. State the method of design for the existing and new fire sprinkl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ovide the locations of all plumbing fixtures and other items of equipment requiring plumbing services and/or gas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rovide the locations of any fume, radiological or chemical h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rovide the locations of all medical gas out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Provide the locations and relative size of major items of mechanical equipment such as chillers, air handling units, fire pumps, medical gas storage, boilers, vacuum pumps, air compressors and fuel storag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Provide the locations of hazardous areas and the volume of products to be contain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lectrical Engineering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vide a one-line diagram of normal and essential electrical power systems showing service transformers and entrances, switchboards, transfer switches, distribution feeders and over-current devices, panel boards and stepdown transformers. The diagram shall include a preliminary listing and description of new and existing, normal and emergency block loads, preliminary estimates of available short-circuit current at all new equipment and existing equipment serving any new equipment, short-circuit and withstand ratings of existing equipment serving new loads and any new or revised ground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how fire alarm zones and correlate with the life safet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Outline Specifications. Outline specifications are to include a general description of the construction, including construction classification and ratings of components, interior finishes, general types and locations of acoustical material, floor coverings, electrical equipment, ventilating equipment and plumbing fix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Whenever an existing building is to be converted to a health care facility, the general layout of spaces of the existing structure shall be submitted with the preliminary plans for the propos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Whenever an addition, alteration, renovation or remodeling to an existing facility is proposed, the general layout of spaces of the existing facility shall be submitted with the preliminary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Stage III, Constructio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Stage III, construction documents shall be an extension of the Stage II, preliminary plan submission and shall provide a complete description of the contemplated construction. Construction documents shall be signed, sealed and dated and submitted for written approval to the Office of Plans and Construction by a Florida-registered architect and Florida-registered professional engineer. These documents shall consist of work related to civil, structural, mechanical and electrical engineering, fire protection, lightning protection, landscape architecture and all architectural work. A life safety plan shall be included. Provide typical large-scale details of all major interior and exterior walls and smoke walls, horizontal exits and exit passage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tructural engineering drawings shall include all plans, schedules and det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Mechanical engineering drawings shall be complete and shall include fire protection working plans for sprinklered buildings and fire and smoke control plans. Mechanical engineering drawings shall depict completely the systems to be utilized, whether new or existing, from the point of system origination to its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ire protection drawings, where applicable, shall include the existing system as necessary to define the new work. Systems designed using the pipe schedule method shall not be connected to systems designed by hydraulic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lectrical engineering drawings shall describe complete power, lighting, alarm, communications and lightning protection systems and power system study. Provide specifications for the complete description of the aforementioned disciplines. All construction documents shall be well coordinated. It is specifically required that in the case of additions to existing institutions, the mechanical and electrical, especially existing essential electrical systems and all other pertinent conditions shall be a part of this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power study shall include a fault study complete with calculations to demonstrate that over-current devices, transfer switches, switchboards, panel boards, motor controls, transformers and feeders are adequately sized to safely withstand available phase-to-phase and phase-to-ground faults. The study shall also include an analysis of generator performance under fault conditions and a coordination study resulting in the tabulation of settings for all over-current device adjustable trips, time delays, relays and ground fault coordination. This must be provided for all new equipment and existing equipment serving any new equipment. Power studies for renovations of existing distribution systems shall include only new equipment and existing equipment upstream to the normal and emergency sources of the new equipment. Renovations involving only branch circuit panel boards without modifications to the feeder shall not require a full power study; instead, the power study shall be limited to the calculation of new and existing loads of the branch circuit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ll subsequent addenda, change orders, field orders and other documents altering the above must also be signed, sealed and dated and submitted in advance to the Office of Plans and Construction for writte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construction documents shall contain comprehensive ceiling plans which show all utilities, lighting fixtures, smoke detectors, ventilation devices, sprinkler head locations and fire-rated ceiling suspension member locations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Floor/ceiling and roof/ceiling assembly descriptions shall be shown on all constructio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Details and other instructions to the contractor shall be provided on the construction documents showing the techniques to be used to seal floor construction holes to the extent necessary to prevent smoke migration from floor to floor during a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Stage III, construction document submissions will be acted upon by the agency within 60 days of the receipt of properly executed construction documents and the initial payment of the plan review fee. Within this time frame, the department will either approve or disapprove the construction documents and shall provide a listing of deficiencies. Each subsequent resubmission of documents for review on the project will initiate another 60-day response period. The cost of additional reviews by the department will be applied against the plan review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Record Drawings. Within 90 days after occupancy of the building or a project involving a portion thereof, the licensee and the Office of Plans and Construction shall be provided with a complete set of legible drawings showing construction, fixed equipment and the mechanical and electrical systems as installed. These drawings shall include the life safety plan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163, 395.1055 FS. History–New 1-1-77, Amended 4-26-78, Formerly 10D-28.80, Amended 1-16-87, 11-23-88, Formerly 10D-28.080, Amended 9-3-92, 6-29-97.</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51:00Z</dcterms:created>
  <dc:creator>FLRules_Word</dc:creator>
  <dc:description/>
  <cp:keywords/>
  <dc:language>en-US</dc:language>
  <cp:lastModifiedBy>FLRules_Word</cp:lastModifiedBy>
  <dcterms:modified xsi:type="dcterms:W3CDTF">2015-04-20T20:51:00Z</dcterms:modified>
  <cp:revision>1</cp:revision>
  <dc:subject/>
  <dc:title>59A-3</dc:title>
</cp:coreProperties>
</file>