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Motorcycle Management Concepts LLC for the establishment of PIAG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Piaggio Group Americas, Inc., intends to allow the establishment of Motorcycle Management Concepts LLC, as a dealership for the sale of motorcycles manufactured by Piaggio Group Americas, Inc. (line-make PIAG) at 8509 Gunn Highway, Odessa, (Hillsborough County), Florida 33556, on or after October 31, 2016.</w:t>
      </w:r>
    </w:p>
    <w:p>
      <w:pPr>
        <w:pStyle w:val="Normal"/>
        <w:spacing w:lineRule="auto" w:line="264"/>
        <w:ind w:firstLine="360"/>
        <w:jc w:val="both"/>
        <w:rPr>
          <w:rFonts w:eastAsia="Times New Roman"/>
        </w:rPr>
      </w:pPr>
      <w:r>
        <w:rPr>
          <w:rFonts w:eastAsia="Times New Roman"/>
        </w:rPr>
        <w:t>The name and address of the dealer operator(s) and principal investor(s) of Motorcycle Management Concepts LLC, are dealer operator(s): Aaron Spague, 8509 Gunn Highway, Odessa, Florida 33556; principal investor(s): Aaron Spague, 8509 Gunn Highway, Odessa, Florida 33556.</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ichael J. Babich, Piaggio Group Americas, Inc., 257 Park Avenue South, 4th Floor, New York, New York, 10010.</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0:00Z</dcterms:created>
  <dc:creator>Brown, Cari L.</dc:creator>
  <dc:description/>
  <cp:keywords/>
  <dc:language>en-US</dc:language>
  <cp:lastModifiedBy>Brown, Cari L.</cp:lastModifiedBy>
  <dcterms:modified xsi:type="dcterms:W3CDTF">2016-09-27T13:10:00Z</dcterms:modified>
  <cp:revision>2</cp:revision>
  <dc:subject/>
  <dc:title/>
</cp:coreProperties>
</file>