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780.900</w:t>
        </w:r>
      </w:hyperlink>
      <w:r>
        <w:rPr>
          <w:rFonts w:eastAsia="Times New Roman"/>
        </w:rPr>
        <w:tab/>
        <w:t>Form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42 No. 182, September 19, 2016 issue of the Florida Administrative Register. The correction is in response to verbal comments from the Joint Administration Procedures Committee on September 21, 2016. The listing of rules in the Department of Environmental Protection’s Notice of Proposed Rule for Chapter 62-780 F.A.C. is amended to include 62-780.900 because the tables following the forms are also proposed for revision. The proposed revisions were included in their entirety in the Notice of Proposed Rule published on September 1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80.9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2:00Z</dcterms:created>
  <dc:creator>Brown, Cari L.</dc:creator>
  <dc:description/>
  <cp:keywords/>
  <dc:language>en-US</dc:language>
  <cp:lastModifiedBy>Porter, Rachel B.</cp:lastModifiedBy>
  <dcterms:modified xsi:type="dcterms:W3CDTF">2016-09-28T19:05:00Z</dcterms:modified>
  <cp:revision>3</cp:revision>
  <dc:subject/>
  <dc:title/>
</cp:coreProperties>
</file>