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110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 shall be designed to meet the needs of the emotionally disturbed patient and must conform to stated purpose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dmission procedure shall include document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rangements for appropriate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rangements regarding the patient’s leaving the facility with or without medic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dmission order must be written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and Treatment Planning Includ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Subparagraphs a., b. and c. must be completed by a physician on the staff of the facility prior to admission or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medical history, including histor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phys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ur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tor development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ech, hearing and languag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s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view of immunization status and completion according to the U.S. Public Health Service Advisory Committee on Immunization Practices and the Committee on Control of Infectious diseases of the American Academy of Pediat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boratory workup including routine blood work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est x-ray and/or tuberculi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r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any of the physical health assessments indicate the need for further testing or definitive treatment, arrangements shall be made to carry out or obtain the necessary evaluations or treatment by clinicians or physicians trained as applicable, and plans for these treatments shall be coordinated with the patient’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sychiatric/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sychological assessment includes appropria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velopmental/So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f-care capabilities including bathing, sleeping,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gienic practices such as routine dental and physical care and establishment of healthy toilet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etary habits including a balanced diet and appropriate fluid and calori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e to physical diseases (e.g., acceptance by the patient of a chronic illness as manifested by his compliance with prescrib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ses to physical handicaps (e.g., the use of prostheses for coping patterns used by the visually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ses to medications (e.g., allergies or 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gree of the family's involvement (parent or parent surrogates) shall be defined in the treatment plan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botomies or other surgical procedures for intervention or alterations of a mental, emotional or behavioral disorder shall not be performed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ff Coverage. There shall be a master clinical staffing pattern which provides for adequate clinical staff covera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t least one registered nurse on duty at all times. Services of a registered nurse shall be available for all patient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ian shall be on call twenty-four (24) hours a day and accessible to the facility within forty-five (4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Activities. 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ducation. The facility shall arrange for or provide an educational program for all patients receiving services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ular educational needs of each patient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or adolescents placed in the special hospital by a public agency or at the expense of a public agency shall receive education consistent with the requirements of Chapter 6A-15 or Chapter 6A-6,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ocational Programs. The facility shall arrange for, or provide, vocational or prevocational training for patients in the facility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ofar as Rules 59A-3.100 through 59A-3.111, F.A.C., are intended to establish minimum requirements for intensive residential treatment programs for children and adolescents that have a primary purpose of treating emotional and mental disorders, such facilities are not required to establish and maintain medical buildings and equipment required of general or specialty hospitals as specified in Rules 59A-3.200 through 59A-3.232,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59A-3.200 through 59A-3.232, F.A.C., for the purpose of isolating patients with contagious diseases, conducting physical examinations, providing preventive medical care services, or providing first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facility chooses to establish and operate a specialty or general hospital for the purposes of offering medical care more intensive than those specified in subsection 59A-3.201(32), F.A.C., the plans for construction shall be submitted for review in accordance with Rule 59A-3.080, F.A.C., and such facilities shall be required to be licensed, built and operated in accordance with Rules 59A-3.200 through 59A-3.2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s who are physically ill may be cared for on the grounds of the facility if medically feasible as determined by a physician. If medical isolation is necessary, there shall be sufficient and qualified staff available to provide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Services. All clinical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physician on call twenty-four (24) hours a day; his name and where 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direct service program staff must maintain current first a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cial hospital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harmaceutical Services. Pharmaceutical services, if provided, shall be maintained and delivered as described in the applicable sections of Chapter 465, F.S., Chapter 893, F.S., Chapter 500, F.S., and Board of Pharmacy Chapter 2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boratory and Path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 shall be made for the availability of emergency laboratory services 24 hours a day, 7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aboratory tests shall be order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laboratory reports shall be fil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acility shall be administered in a manner that protects the client’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pecial hospital shall not exploit a patient or require a patient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ti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nt. All clinical records shall contain all pertinent clinical information and each recor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data and consent forms; when these are not obtainable, reaso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 for referral, example,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itial formulation and diagnosis based up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other appropriate information obtained from outside sources pertaining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charge or termination summ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 a chronological picture of the patient’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 all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cribe each change in each of the patient’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be responses to and outcome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cribe the responses of the patient and the family or significant others to significant inter-curr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The relevant discharge diagnoses shall be recorded and coded in the standard nomenclature of the current “Diagnostic and Statistical Manual of Mental Disorders,” published by the American Psychiatric Association, and the latest edition of the “International Classification of Diseases,” regardless of the use of other additional classification system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icies and Procedures. The facility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inical record is the property of the facility and is maintained for the benefit of the patient, the staff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shall protect the confidentiality of clinical information and communication between staff member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may be removed from the facility's jurisdiction and safekeeping only according to the policies of the facility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maintain a system of identification and coding to facilitate the prompt location of the patient’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Ca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provide for a follow-up review on each discharged patient to determine effectiveness of treat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ion of an appropriat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 of information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c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data with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missions of fin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llow-up 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1, 395.1055 FS. History–New 1-1-77, Formerly 10D-28.92, 10D-28.110, Amended 9-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Feng Xiao</cp:lastModifiedBy>
  <dcterms:modified xsi:type="dcterms:W3CDTF">2006-09-22T19:38:00Z</dcterms:modified>
  <cp:revision>2</cp:revision>
  <dc:subject/>
  <dc:title>CHAPTER 59A-3 HOSPITAL LICENSURE</dc:title>
</cp:coreProperties>
</file>