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6/2017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NOTICE IS HEREBY GIVEN that on September 30, 2016, the South Florida Water Management District published its 2016/2017 Regulatory Plan on the South Florida Water Management District’s primary website homepage in accordance with Section 120.74, F.S.  The 2016/2017 Regulatory Plan is available at: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http://www.sfwmd.gov/portal/page/portal/xrepository/sfwmd_repository_pdf/2016_approved_annual_reg_plan.pdf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portal/page/portal/xrepository/sfwmd_repository_pdf/2016_approved_annual_reg_pla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9:00Z</dcterms:created>
  <dc:creator>Brown, Cari L.</dc:creator>
  <dc:description/>
  <cp:keywords/>
  <dc:language>en-US</dc:language>
  <cp:lastModifiedBy>Brown, Cari L.</cp:lastModifiedBy>
  <dcterms:modified xsi:type="dcterms:W3CDTF">2016-09-29T12:29:00Z</dcterms:modified>
  <cp:revision>2</cp:revision>
  <dc:subject/>
  <dc:title/>
</cp:coreProperties>
</file>