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085 Department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tritional Care. 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etetic department shall be directed on a full-time basis by a registered dietitian or other individual with education or specialized training and experience in food service management, who shall be responsible to the chief executive officer or his designee for the operations of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irector of the dietetic department is not a registered dietitian, the hospital shall employ a registered dietitian on at least a part-time or consulting basis to supervise the nutritional aspects of patient care and assure the provision of quality nutritional care to patients. The consulting dietitian shall regularly submit reports to the chief executive officer concerning the extent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employed full-time, part-time or on a consulting basis, a registered dietitian shall provide at least the following services to the hospital on the premis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aison with administration, medical and nursing sta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ient and family counseling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of menus and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d nutrition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icipation in development of policies, procedures and continuing education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ion of diet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annually, a registered dietitian shall conduct a review and evaluation of the dietetic depart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view of menus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view of tray identification methods, patients who are not receiving oral intake, and the elapsed time between the evening meal and the next substantial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view of the counseling and instruction given to patients and their families with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view of committee activities concerning nutrition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view of the appearance, palatability, serving temperature, patient acceptability and choice, and retention of nutrient value of food served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in this section shall prevent a hospital from employing an outside food management company for the provision of dietetic services, provided the requirements of this section are met, and the contract specifies thi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etetic department, service or other similarly titled unit shall employ sufficient qualified personnel under competent supervision to meet the dietary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nel in the dietetic department shall receive, as appropriate to their level of responsibility, instruction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al hygiene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od handling, preparation, serving and storage; cleaning and safe opera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r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et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writing of modified diets and the recording of pertinent dietetic information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sonnel in the dietetic department shall receive at least quarterly in-service training of which a record shall be kept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food purchasing, storage, inventory, preparation, service, and dispos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irement that diet orders be recorded in the patient’s medical record by an authorized individual before the diet is serv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er use and adherence to standards for nutritional care as specified in the diet manual which is at least in accordance with the Recommended Dietary Allowances (1989) of the Food and Nutrition Board, National Research Council and National Academy of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quirement for patients who are on oral intake and do not have specific dietary requirements, that at least three meals or their equivalent be provided daily, with not more than a 15 hour span between the evening meal and brea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quirement that temperatures for holding and serving cold foods be below 45 degrees F, and for hot foods be above 140 degrees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equirement that a supply of non-perishable foods sufficient to serve a hospital’s patients for at least a one week period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quirement that written reports of sanitary inspections be kept on file, with a record of actions undertaken to comply with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scription of the role of the dietetic department in the hospital's internal and external disast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ole of the dietetic department in the preparation, storage, distribution and administration of enteric feeding, tube feeding and total parenteral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terations in diets or diet schedules, including the provision of food service to patients who do not receive regular me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cillary dietetic services, as appropriate, including food storage and kitchens on patient care units, formula supply, cafeterias, vending operations and ice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ersonal hygiene and health of dieteti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description of dietetic department policies and procedures designed to provide for infection control including a monitoring system to assure that dietetic personnel are free from communicable infections an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scription of the identification system used for patient trays and other methods for assuring that each patient receives the appropriate diet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afety practices, including the control of electrical, flammable, mechanical, and as appropriate,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li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dietetic department shall be designed and equipped to facilitate the safe, sanitary, and timely provision of food service to meet the nutrition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dietetic department shall have adequate equipment and facilities to prepare and distribute food, protect food from contamination and spoilage, to store foods under sanitary and secure conditions, and to provide adequate lighting, ventilation and humid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dietetic department shall thoroughly cleanse and sanitize food contact surfaces, utensils, dishes and equipment between periods of use, shall ensure that adequate toilet, hand-washing and hand-drying facilities are conveniently available, and provide for adequate dishwashing and utensil washing equipment that prevent recontamination and are apart from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dietetic department shall ensure that all walk-in refrigerators and freezers can be opened from inside and that all food and nonfood supplies are clearly labeled. Where stored in the same refrigerator, all nonfood supplies and specimens shall be stored on separate shelves from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dietetic department shall implement methods to prevent contamination in the making, storage, and dispensing of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dietetic department shall ensure that disposable containers and utensils are discarded after one use, and that worn or damaged dishes and glassware ar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etetic department shall hold, transfer, and dispose of garbage in a manner which does not create a nuisance or breeding place for pests or otherwise permit the transmission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matters pertaining to food service shall comply with Chapter 64E-11, F.A.C. Information on specifications, operation and maintenance of all major and fixed dietetic department equipment shall be maintained. A preventive and corrective maintenance program on such equipment shall be conducted and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ietetic services shall be provided in accordance with written orders by the individual responsible for the patient and appropriate information shall be recorded in the patient’s medical record.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mmary of the dietary history and a nutritional assessment when the past dietary pattern is known to have a bearing o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ly and periodic assessments of the patient’s nutrient intake and tolerance to the prescribed diet modification, including the effect of the patient’s appetite and food habits on food intake and any substitu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r copy of diet information forwarded to another organization when a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Within 24 hours of admission and within 24 hours of any subsequent orders for diet modification, the diet order shall be confirmed by the practitioner responsible for the patient receiving oral ali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Each hospital shall establish appropriate quality control mechanism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enus are evaluated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 means for identifying those patients who are not receiving oral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diets ar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tritional intake of patients is assessed and recor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ffort is made to assure appetizing appearance, palatability, proper serving temperature, and retention of nutritional value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ever possible, patient food preferences are respected and appropriate dietary substitution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veys of patient acceptance of food are conducted, particularly for long-stay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armacy. Each hospital shall develop and monitor procedures to assure the proper use of medications. Such procedures shall address prescription and ordering, preparation and dispensing, administration, and patient monitoring for medication effects. For purposes of providing medication services, each Class I and Class II hospital shall have on the premises, and each Class III hospital shall have on the premises or by contract, a pharmacy, pharmaceutical department or service, or similarly titled unit, and, when applicable, shall present evidence that it holds a current institutional or community pharmacy permit under the provisions of the Florida Pharmacy Act,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shall maintain a hospital formulary or drug list which is developed and maintained by appropriate hospital staff, which shall be regularly updated. The formulary shall include the availability of non-legend medications, but does not preclude the use of unlisted drugs. Where unlisted drugs are used, there shall be a written policy and procedure for their prescription and procurement. Selection of medications for inclusion on the formulary shall be based on need, effectiveness, risk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spital shall ensure that individuals who prescribe or order medications are legally authorized through the granting of clin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drugs shall be prepared and stored under proper conditions of sanitation, temperature, light, moisture, ventilation, security and segregation to promote patient safety and proper utilization and effi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medications shall be appropriately labeled as to applicable accessory or cautionary statements and their expiration date, shall be dispensed in as ready-to-administer forms as possible, and in quantities consistent with the patient’s needs which are designed to ensure minimization of errors and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harmacist shall review each order before dispensing the medication, with the exception of situations in which a licensed independent practitioner with appropriate clinical privileges controls prescription ordering, preparation and administration of medicine. The pharmacist shall verify the order with the prescriber when there is a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medications shall be prepared and dispensed consistent with applicable law and rules governing professional licensure and pharmacy operation and in accordance with professional standards of pharmac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edication profile shall be developed and maintained by the pharmacy department for each patient and shall be available to staff responsible for the patient’s care. The medication profile shall include at least the name, birth date, sex, pertinent health problems and diagnoses, current medication therapy, medication allergies or sensitivities, and potential drug or food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hospital shall develop and implement a process for providing medications when the pharmacy is closed that ensures adequate control, accountability, and the appropriat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hospital shall ensure there is an adequate and proper supply of emergency drugs within the pharmacy and in designated area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ceipt, distribution and administration of controlled drugs are documented by the pharmacy, nursing service and other personnel, to ensure adequate control and accountability in accordance with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hospital shall ensure that the administration of drugs shall take place in accordance with written policies, approved by the professional staff and designed to ensure that all medications are administered safely and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ach hospital’s pharmacy shall be directed by a licensed pharmacist, who may supervise satellite pharmacies, and who may be hired on a contract basis. The director of the hospital pharmacy, or other licensed pharmacists who are properly designated, shall be available to the hospital at all times, whether on duty or on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dministration of drugs shall be undertaken only upon the orders of authorized members of the professional staff, where the orders are verified before administration, the patient is identified, and the dosage and medication is noted in the patient’s chart or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vestigational medications shall be used only in accordance with specific hospital policy which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and approval of hospital participation in investigational studies by the appropriate hospit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informed consent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in accordance with an approv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on by personnel approved by the principal investigator after they have received information and demonstrated an understanding of the basic pharmacologic information about the med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doses dispensed, administered and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ach hospital shall have a system for the ongoing monitoring of each patient for medication effectiveness and actual or potential adverse effects or toxicit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llaborative assessment of the effect of the medication on the patient based on observation and information gathered and maintained in the patient’s medical record and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cess for the definition, identification, and review of significant medication errors and adverse drug reactions are reported in a timely manner in accordance with written procedures. Significant adverse drug reactions shall be reported promptly to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from the medication monitoring is used to assess the continued administration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clusions and findings of the medication monitoring are communicated to the appropriate health care personnel involved in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hospital shall have written policies and procedures governing the selection, procurement, distribution, administration, and record-keeping of all drugs, including provision for maintaining patient confidentiality. The policies and procedures shall be reviewed at least annually, dated to indicate time of last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arenteral nutrition services, when provided, shall be designed, implemented, and maintained to address assessment and reassessment of the patient, initial ordering and ongoing maintenance of medication orders, preparation and dispensing, administration, and assessing the effects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gical Department. Each Class I and Class II hospital, and each Class III hospital providing operative and other invasive procedures, shall be organized under written policies and procedures regarding surgical privileges, maintenance of the operating rooms, and evaluation and recording of treatment of the patient. All surgical department policies and procedures shall be available to the AHCA, shall be reviewed annually, dated to indicate time of last review, revised as necessary, and enforced. These procedures shall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termination of the appropriateness of the procedure for a patient to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tient’s medical, anesthetic, and dru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tient’s physic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isks and benefits of the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eed to administer blood or bloo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sks and benefits of the procedure are discussed with the patient prior to documenting informed consent and includes alternative options, if they exist, the need and risk of blood transfusions and available alternatives, and anesthesia options an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eanesthesia evaluation of the patient shall be performed prior to surgery, except in the case of extrem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s of care for the patient are formulated and documented in the medical record prior to the performance of surgery and shall include a plan for anesthesia, nursing care, the operative or invasive procedure, and the level of post-proced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easurement of the patient’s physiological status is assessed during the administration of anesthesia and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ost-procedure status of the patient is assessed on admission to the recovery area and prior to discharge from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atient is discharged by a qualifi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spital’s surgical department shall be organized functionally and physically as a distinct entity within the hospital. The operating room and accessory services shall be located in a manner to prevent through traffic, control traffic in and out, and maximize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hospital shall designate a physician as medical advisor to the surgical department and a registered nurse to direct nursing services within the operating rooms of a surgic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ach hospital shall document that all surgical nursing staff have received at least annual continuing educa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ach hospital shall maintain a roster of physicians specifying the surgical privileges of each, shall review the roster annually and revise i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ach hospital’s surgical department shall maintain a record on a current basis that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spit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t-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ames of surgeon, first assistant, and anesthe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ype of anesth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ication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gardless of whether surgery is classified as major or minor, each hospital shall ensure, prior to any surgery being performed, except in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re is a complete history and physical workup in the chart of every patient or, if such has been transcribed, but not yet recorded in the patient’s chart, that there is a statement to that effect and an admission noted by the physician in the ch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re is evidence of informed consent for the operation in the patient’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ach hospital shall ensure that immediately following each surgery, there is an operative report describing techniques and findings that is written or dictated and signed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following minimum equipment shall be in each operating room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l-i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chanical ventilatory assistance equipment, including airways, manual breathing bag, and ventilator and re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oracentesi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cheostomy set, tourniquets, vascular cutdown sets, infusion pumps,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cheobronchial and gastric suc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ortable x-ray which shall be available, but need not be physically present in the operating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infections of clean surgical cases shall be recorded and reported to the appropriate infections control authority,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n on-call surgeon must be promptly available to the hospital when a call for services has been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esthesia Department. Each Class I and Class II hospital, and each Class III hospital providing surgical or obstetrical services, shall have an anesthesia department, service or similarly titled unit directed by a physician member of the organize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esthesia department of each hospital shall have written policies and procedures that are approved by the organized medical staff, are reviewed annually, dated at time of last review, revised, and enforced as necessary. Such written policies and procedures shall include at leas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anesthesia evaluation of the patient by the physician, or qualified oral surgeon in the case of patients without medical problems admitted for dental procedures, or certified registered nurse anesthetist where authorized by established protocol approved by the medical staff, except in the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view of the patient’s condition immediately prior to induction of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echanism for release of patients from post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rding of all pertinent events taking place during the induction of, maintenance of, and emergence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uidelines for the safe use of all general anesthetic agents used 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ies and qualifications of all anesthesia personnel, including physician, nurse and dentist anesthetists and all trainees, must be defined in a policy statement, job description, or other appropria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esthetic safety regulations shall be developed, posted, and enforced. Such regulation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irement that all operating room electrical and anesthesia equipment be inspected on no less than a semi-annual basis, and that a written record of the results and corrective action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irement that flammable anesthetic agents be employed only in areas in which a conductive pathway can be maintained between the patient and a conductiv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quirement that each anesthetic gas machine have a pin-index or equivalent safe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quirement that all reusable anesthesia equipment coming in direct contact with the patient be cleaned or sterilized in the manner prescribed by current med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rsing Service. Each hospital shall be organized and staffed to provide quality nursing care to each patient. Where a hospital’s organizational structure does not have a nursing department or service, it shall document the organizational steps it has taken to assure that oversight of the quality of nursing care provided to each patient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shall document the relationship of the nursing department to other units of the hospital by an organizational chart, and each nursing department shall have a written organizational plan that delineates lines of authority, accountability and communication. The nursing department shall assure that the following nursing management functions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and approval of policies and procedures that relate to qualifications and employment of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 of standards for nursing care and mechanisms for evaluating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ing approved policies of the nur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uring that a written evaluation is made of the performance of registered nurses and ancillary nursing personnel at the end of any probationary period and at a defined interval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hospital shall employ a registered nurse on a full time basis who shall have the authority and responsibility for managing nursing services and taking all reasonable steps to assure that a uniformly optimal level of nursing care is provided throughou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istered nurse shall be responsible for ensuring that a review and evaluation of the quality and appropriateness of nursing care is accomplished. The review and evaluation shall be based on written criteria, shall be performed at least quarterly, and shall examine the provision of nursing care and its effect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stered nurse shall ensure that education and training programs for nursing personnel are available and are designed to augment nurses’ knowledge of pertinent new developments in patient care and maintain current competence. Cardiopulmonary resuscitation training shall be conducted as often as necessary, but not less than annually, for all nursing staff members who cannot otherwise document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hospital shall develop written standards of nursing practice and related policies and procedures to define and describe the scope and conduct of patient care provided by the nursing staff. These policies and procedures shall be reviewed at least annually, revised as necessary, dated to indicate the time of the last review, signed by the responsible reviewing authorit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rsing process of assessment, planning, intervention and evaluation shall be documented for each hospitalized patient from admission through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atient’s nursing needs shall be assessed by a registered nurse at the time of admission or within the period established by each facility’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rsing goals shall be consistent with the therapy prescribed by the responsible medical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ing intervention and patient response, and patient status on discharge from the hospital, must be noted o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ufficient number of qualified registered nurses shall be on duty at all times to give patients the nursing care that requires the judgment and specialized skills of a registered nurse, and shall be sufficient to ensure immediate availability of a registered nurse for bedside care of any patient when needed, to assure prompt recognition of an untoward change in a patient’s condition, and to facilitate appropriate intervention by nursing, medical or other hospit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Class I and Class II hospital shall have at least one licensed registered nurse on duty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spital shall maintain a list of licensed personnel, including private duty and per diem nurses, with each individual’s current license number, and documentation of the nurses’ hours of employment, and unit of employment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sekeeping Services. Each hospital shall have an organized housekeeping department with a qualified person designated as responsible for all housekeeping functions. The designated supervisor of housekeeping shall be responsible for developing written policies and procedures for coordinating housekeeping services with other departments, developing a work plan and assignments for housekeeping staff, and developing a plan for obtaining relief housekeep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shall employ a sufficient number of housekeeping personnel to fulfill the responsibilities of the housekeeping department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housekeeping services are provided by a third party, the hospital shall have a formal written agreement with the third party provider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hospital shall develop, implement, and maintain an effective housekeeping plan to ensure that the facility is maintain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and its contents shall be kept free from dust, dirt, debris,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ooms and corridors shall be maintained in a clean, safe, and orderly condition, and shall be properly ventilated to prevent condensation, mold growth,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lls and ceilings, including doors, windows, skylights, screens, and similar closures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attresses, pillows, and other bedding; window coverings, including curtains, blinds, and shades, cubicle curtains and privacy screens; and furniture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ors shall be kept clean and free from spillage, and non-skid wax shall be used on all waxed fl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ticles in storage shall be elevated from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isles in storage areas shall be kept un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garbage and refuse from patient areas shall be collected daily and stored in a manner to make it inaccessible to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arbage or refuse storage rooms, if used, shall be kept clean, shall be vermin-proof, and shall be large enough to store the garbage and refuse containers that accumulate. Outside garbage or refuse storage areas or enclosures shall be large enough to store the garbage and refuse containers that accumulate, and shall be kept clean. Outside storage of unprotected plastic bags, wet strength paper bags, or baled units containing garbage or refuse is prohibited. Garbage and refuse containers, dumpsters, and compactor systems located outside shall be stored on or above a smooth surface of non-absorbent material, such as concrete or machine-laid asphalt, that is kept clean and maintaine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arbage and refuse shall be removed from both interior and outside storage areas as often as necessary to prevent sanitary nuisance conditions. If garbage and refuse are disposed of on the facility premises, the method of disposal shall not create a sanitary nuisance and shall comply with the provisions of Chapter 1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hospital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a sufficient quantity of linen, including at least sheets, pillow cases, drawsheets or their alternative, blankets, towels and washcloths to provide comfortable, clean and sanitary conditions for each pati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policies and procedures for linen and laundry services, including methods of collection, storage, and transportation are developed, implemented, and maintained in conjunction with the policies and procedures developed by the infection contr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ed linen and laundry are collected in a way that minimizes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parate containers are used for transporting clean linen and laundry, and soiled linen and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iled linen and laundry are stored in a ventilated area separate from any other supplies, and are not stored, sorted, rinsed, or laundered in patient rooms, bathrooms, areas of food preparation or storage, or areas in which clean material and equipment are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linen and laundry services are provided by a third party, the third party provider shall be required to maintain at least the standards contained herein, and shall ensure that clean linen is packaged and protected from contamination until recei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ffective control methods shall be employed to protect against the entrance into the facility and the breeding or presence on the premises of flies, roaches, rodents, and other vermin. Use of pesticides shall be in accordance with Chapter 5E-14, Part No. 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hospital shall develop and implement, in coordination with the infection control committee, written procedures for the cleaning of the physical plant, equipment, and reusable supplies. Such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 written procedures for cleaning all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written procedures for cleaning all operating room suites, delivery suites, nurseries, intensive and other critical care units, the emergency suite, and other areas performing similar 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written procedures for the separate handling and storage of both clean and dirty linen, with special attention being given to identification, separation and handling of linens from isolation or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bulatory Care Services. Each hospital offering ambulatory care services under it’s hospital license shall establish policies and procedures to ensure that quality care based on the needs of the patient will be delive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ulatory care services shall be under the direction of a licensed physician(s) responsible for the clinical direction of patient care and treatment services, and whose qualifications, authority, and responsibilities are defined in writing as approv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bulatory care services shall be staffed with appropriately trained and qualified individuals to provide the scope of services anticipated to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patient’s general medical condition shall be managed by a physician with appropriate clinical privileges, as determined by medical staff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y ambulatory care services are provided by non-hospital employees, the provider shall meet all safety requirements, abide by all pertinent rules and regulations of the hospital and medical staff, and document the quality improv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sions of ambulatory nursing care shall be supervised by a registered nurse who is qualified by relevant training and experience in ambulato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fficient personnel shall be on duty to provide efficient and effective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cope of services offered, and the relationship of the ambulatory services program to other hospital units, as well as all supervisory relationships within the program, shall be defined in writing, and must be provided in accordance with the standards set by the governing body’s bylaws and the rules and regulations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ritten policies and procedures to guide the operation of the ambulatory services program shall be developed, reviewed, and revised as necessary, dated to indicate the time of last revision,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edical record must be maintained on every patient who receives ambulatory care services. Medical records shall be managed and maintained in accordance with acceptable professional standards and practices. Confidentiality and disclosure of patient information contained in the health record must be maintained in accordance with hospital policy and state and federal law. Each patient’s medical record must include at a minimum, the following information, and be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evant history of the illness or injury and of physical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and therapeutic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inical observations, including the resul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s of procedures and tests, and thei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agnosis or im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er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ferrals to practitioners or providers of services internal or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munications to and from practitioners or providers of service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wth charts for children and adolescents as needed when the service is the source of prima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mmunization status of children and adolescents and others as determined by law and/or hospit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facilitate the ongoing provision of care, a problem list of known significant diagnoses, conditions, procedures, drug allergies and medications shall be maintained for each patient who receives ambulatory services. The problem list shall be initiated no later than the third visit and include items based on any initial medical history and physical examination, and updated on subsequent visits with additional information as necessary. The problem list shall include at least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nown significant medical diagnos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n significant surgical and invas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Known adverse and allergic reactions to dru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tions known to be prescribed for and/or us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bstetrical Department. If provided, obstetrical services shall include labor, delivery, and nursery facilities, and be formally organized and operated to provide complete and effective care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in hospitals licensed for 75 beds or less, the obstetrical service shall be separated from other patient care rooms and shall have separate nursing staff. When obstetrical services are provided in hospitals of 75 beds or less, ther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and enforced policy concerning the placement of obstetrical patients in a manner most conducive to meet their special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monstration by the hospital that its nursing staff possesses specialized skills in obstetrics and pediatrics, whether by training or by obstetrical experience, and can provide service to obstetrical patients and their infants on a 24 hour basis, whether on duty, on call, or on a consultativ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hospitals with a formally organized obstetrical department, clean gynecological and surgical patients may be admitted to the unit under specific written controls approved by the medical staff and governing authority when there is a written demonstrated need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fant born in a hospital shall be properly identified immediately at the time of birth. Identification of the infant shall be done in the delivery room, birthing room, or other place of birth within the hospital, before either the mother or the infant is transferred to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boratories and Pathology Services. Clinical Laboratory–Every hospital must provide on the premises or by contract with a laboratory licensed under Chapter 483, Part I, F.S., a clinical laboratory to provide those services commensurate with the hospital’s needs and which conforms to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s shall be made to carry out clinical laboratory examinations, including routine chemistry, microbiology, hematology, general immunology, and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 shall be made for assuring the availability of emergency laboratory services. Such services shall be available 24 hours a day, seven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s of all examinatio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hology Laboratory–Each hospital shall provide on the premises or by contract with a laboratory licensed under Chapter 483, Part I, F.S., pathology laboratory services commensurate with hospital’s needs and which conforms with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pecimens removed in operations shall be sent to a pathologist for examination,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hospital does not maintain a pathology laboratory there shall be policy established and enforced, which meets the provision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lood Bank Services–Each hospital shall either maintain on the premises, or by contract have convenient access to, a blood banking service which is under the control and supervision of a pathologist or other authorized physician to perform those services commensurate with the facility’s needs, and ensure that the laboratory is licensed under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s shall be kept on file indicating the receipt and disposition of all blood provided to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lass I and Class II hospitals, and all Class III hospitals utilizing blood and blood by-produc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ain facilities for procurement, safekeeping and transfusion of blood and blood products, or have them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a temperature alarm system for blood storage facilities, where applicable, which is tested and inspected quarterly and is otherwis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larm system must be audible, and must monitor proper blood and blood product storage temperatur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s of the alarm system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blood is stored or maintained for transfusion outside of a monitored refrigerator, the laboratory must ensure and document that storage conditions, including temperature, are appropriate to prevent deterioration of the blood or bl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mptly dispose of blood which has exceeded 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lass III hospitals not utilizing blood and blood by-products need not maintain blood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adiology Services. Each Class I and Class II hospital shall provide on the premises, and each Class III hospital shall provide on the premises or by contract, diagnostic imaging facilities according to the needs of the hospital and conform to Chapter 404, F.S., Chapter 64E-5, F.A.C., Part IV, Chapter 468,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adiology department or other similarly titled part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spital shall have a radiologist either full time or part time on a consulting basis to discharge professional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hospital shall have certified radiologic technologists or basic x-ray machine operator in hospitals of 150 beds or less, and shall be on duty or on call at all times, pursuant to Part IV, Chapter 468,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all diagnostic imaging apparatus shall be limited to personnel designated as specified in Part IV, Chapter 468,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hospital shall maintain and enforce policies and procedures for the provision of all diagnostic and therapeutic radiation, imaging, and nuclear medicine services, and ensure compliance with the requirements of Chapter 64E-5, F.A.C. Such policies and procedures shall be written, reviewed annually, and revised as necessary in conformance with Chapter 64E-5, F.A.C., and shall be dated as to time of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hospital shall require that all diagnostic and therapeutic radiology, imaging or nuclear medicine services be performed only upon written order of a licensed physician. The request and all results must be recor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spital shall ensure documentation, and reporting to the Bureau of Radiation Control of the Department of Health of all misadministration of radioactive materials, as those terms are defin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hospital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piratory Therapy. Each hospital shall have written policies and procedures describing the scope of diagnostic and therapeutic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at least quarterly, and shall be available for any required respiratory car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ersonnel providing respiratory care services shall participate in relevant in-service education programs. Such participation shall occur at least annually, and shall include instruction in safety, infection control, and cardiopulmonary resuscitation, except for individuals who can otherwise demonstrate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t least annually, revised as necessary, dated to indicate the time of last review, and enforced. Respiratory care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ation as to who may perform specific procedures and provide instruction, under what circumstances, and under what degree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mbly and sequential operation of equipment and accessories to implement therapeutic reg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ps to be taken in the event of adverse reactions, and othe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urement, handling, storage and dispensing of therapeutic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ection control measures, including specifics as to changing and cleans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ration of medications in accordance with the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piratory care service shall have sufficient equipment and facilities to assure the safe, effective and timely provision of respiratory care service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quipment shall be calibrated and operated according to manufacturer’s specifications, and shall be periodically inspec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ntilators used for continuous assistance or controlled breathing shall have operative alarm system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ecial Care Units. The hospital shall ensure that a special care unit is a physically and functionally distinct entity within the hospital, has controlled access, and has an effective means of isolation for patients suffering from communicable or infectious disease or acute mental disorder. Special care unit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r indirect visual observation by unit staff of all patients from one or more va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rect intercommunication or alarm system between the nurse’s station and the beds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ds that are adjustable to positions required by the patient, that are easily movable, and that have a locking or stabilizing mechanism to attain a secure, stationary position. Headboards, when present, shall be removable or adjustable to permit ready access to the patient’s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special care unit shall be advised by a physician who is a member of the organized medical staff, shall have its relationship to other departments and units of the hospital specified in writing (organizational chart), and shall provide relevant in-service education programs to all staff including, but not limited to, annual education concerning cardiopulmonary resuscitation and safety and infection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policies and procedures shall be developed concerning the scope and provision of care in each special care unit. Such policies and procedures shall be reviewed at least annually, revised as necessary, dated to indicate the time of last review, enforced, and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 criteria for the admission and discharge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ystem for informing the responsible physician of changes i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s for procurement of equipment and drug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rocedures relating to infection and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ation as to who may perform special procedures, under what circumstances, and under what degree of supervision; and specific policies as to the use of standing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tocol for handling emergency conditions related to the breakdown of essenti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hospital shall hold itself out as a Trauma Center unless it has been verified by the Department of Health and Rehabilitative Services in accordance with the Trauma Center provisions of Section 395.401, F.S., and Chapter 10D-86, F.A.C. Any violation of the Trauma Center provisions shall subject any violator to appropriate remedies provided by Section 395.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ult Inpatient Diagnostic Cardiac Catheterization Program. All licensed hospitals that establish an Adult Inpatient Diagnostic Cardiac Catheterization Program after July 1, 1997 pursuant to an exemption granted under Section 408.036(3)(n), F.S., shall comply with the provisions of the ACC/AHA Guidelines for Cardiac Catheterization and Cardiac Catheterization Laboratories JACC Volume 18, Number 5 of November 1, 1991, which establish the standards for Cardiac Catheterization and Cardiac Catheterization Laboratories, and which is hereby incorporated by reference, except as modified here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such exempted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The following definitions shall apply specifically to all adult inpatient diagnostic cardiac catheterization programs, as described in this subsection 59A-3.208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AHA” means the American College of Cardiology/American Hear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ACC” means the Journal of the American College of Car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ult Inpatient” means a person fifteen years of age or older who has been admitted for bed occupancy for the purposes of receiving inpatient hospi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al Program Volume” means the total number of inpatient and outpatient admissions to the adult cardiac catheterization program, for the purpose of diagnostic cardiac catheterization, for a 12 month period. A single admission is equivalent to one patient visit to the cardiac catheterization program. Each patient visit shall be counted in determining the actual program volume regardless of whether the patient is an inpatient or outpatient at the hospital performing the procedure, or has been admitted as an inpatient or outpatient at anoth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apeutic Procedures. An adult diagnostic cardiac catheterization program established pursuant to an exemption granted under Section 408.036(3)(n), F.S., shall not provide therapeutic services, such as balloon angioplasty, intended to treat an identified condition or the administering of intra-coronary drugs, such as thrombolytic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agnostic Procedures. Procedures performed in the diagnostic cardiac catheterization laboratory shall include, for examp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ft heart catheterization with coronary angiography and left ventricul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ght heart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modynamic monitoring line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ort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temporary pacemaker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nsesophageal electric 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yocardial bio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sep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ra-coronary ultrasound (C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uo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emodynami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nual Program Volume. The minimum program volume for an adult diagnostic cardiac catheterization service shall be either 300 admissions during the 12-month period commencing 18 months after a program becomes operational, or 150 admissions by at least one physician who performed diagnostic cardiac catheterizations during that period, with a second physician with at least 100 admissions for adult diagnostic cardiac catheterization during the same period. The program volume standard shall be met during each subsequent 12-month period. An annual report of compliance with this requirement shall be forwarded to the Agency’s Certificate of Ne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pport Equipment. A crash cart containing the necessary medication and equipment for ventilatory support shall be located in each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 Plant Requirements. subsection 59A-3.081(53), F.A.C., contains the physical plant requirements for the diagnostic adult inpatient cardiac catheteriz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nel Requirements. There shall be an adequate number of trained personnel available. At a minimum, a team involved in cardiac catheterization shall consist of a physician, one registered nurse, and one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mergency Services. Cardiac catheterization programs in a hospital not performing open heart surgery shall have a written protocol for the transfer of emergency patients to a hospital providing open heart surgery, which is within thirty minutes travel time by emergency vehicle under average trave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gram shall be capable of providing immediate endocardiac catheter pacemaking in case of cardiac arrest and pressure recording for monitoring and evaluating valvular disease, or heart failure.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ients at high risk for diagnostic catheterization complications shall be referred for diagnostic catheterization services to hospitals where on-site open heart surgery is authorized and available. For example, patients actively infracting should be defined as high risk and be immediately transported to a hospital where on-site open-heart surgery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dult diagnostic catheterization program shall have the capability of rapid mobilization of its team 24 hours a day, 7 days a week.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diagnostic catheterization program shall provide a minimum of 2 percent of its admissions to charity and Medicaid patients each year. An annual report of compliance with this requirement shall be forwarded to the Agency’s Certificate of Ne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obile Surgical Facility. A mobile surgical facility as defined in Section 395.002(21), F.S., provides elective surgical care under contract with the Department of Corrections or a private correctional facility operating pursuant to Chapter 957, F.S., and not to the general public. The mobile surgical facility shall comply with the provisions of this chapter, except as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ure Procedure. Each application for a mobile surgical facility license, or renewal thereof, shall be accompanied by a license fee of $1500.00. The agency shall issue a single license, which identifies the mobile surgical facility. This license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ure Inspection. The agency shall inspect a mobile surgical facility at initial licensure pursuant to Section 395.0161(1)(f), F.S. This subsection shall only apply to mobile surgical facilities operating under contracts entered into on or after Jul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overning Body. Each mobile surgical facility shall have its own governing body that assumes full responsibility for the legal and ethical conduct of the facility consistent with its contract with the Department of Corrections. The governing body is organized under approved written bylaws, rules and regulations, which are reviewed annually and updat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ganized Medical Staff. Each mobile surgical facility shall have an organized medical staff approved by the governing body in accordance with its contract with the Department of Corrections, with the delegated responsibility to provide for the quality of all medical care and other appropriate health care provided to patients, for planning for the improvement of that care, and for the ethical conduct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vices Provided. Each mobile surgical facility shall have written policies and procedures describing the scope of services provided to the inmate patients of the correctional facility. Services provided by the mobile surgical facility include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gical Services. The surgical service shall be organized under written policies and procedures relating to surgical staff privileges, anesthesia, function standards, staffing patterns and quality maintenance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esthesia Services. The mobile surgical facility anesthesia services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ing Services. The mobile surgical facility shall have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boratories. The mobile surgical facility shall provide on the premises or through arrangement with a laboratory licensed under Chapter 483, F.S., and Chapter 59A-7, F.A.C., a clinical laboratory to provide those services commensurate with the mobile surgical facility’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diological Services. The mobile surgical facility shall provide within the facility, or through arrangement, diagnostic radiological services commensurate with i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sekeeping Service. The mobile surgical facility housekeeping service shall be organized under effective written policies and procedures relating to personnel, equipment, materials, maintenance, and cleaning of all areas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veillance, Prevention, and Control of Infection. Each mobile surgical facility shall establish an infection control program involving members of its medical staff, nursing staff, other professional and administrative staff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tient Rights. The mobile surgical facility shall develop and adopt policies and procedures for the protection of patients rights pursuant to Sections 381.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dical Records. Each mobile surgical facility shall use a problem oriented medical record for each patient, which shall be initiated at the time of intake or admission and which shall contain all pertinent information pursuant to 59A-3.2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ordination of Care. Each mobile surgical facility shall develop and implement policies and procedures on discharge planning pursuant to Rule 59A-3.2055, F.A.C. Documentation of the discharge plan in the patient’s medical record shall include an assessment of appropriate services to meet the patient needs following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Quality Assessment and Improvement. The mobile surgical facility shall have an ongoing quality improvement system designed to objectively and systematically monitor and evaluate the quality and appropriateness of patient care and opportunities to improve the quality of care provided pursuant to Rule 59A-3.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mprehensive Emergency Management Plan. The mobile surgical facility shall have a comprehensive emergency management plan for internal or external disasters. The comprehensive emergency management Plan shall be reviewed and approved by the county office of emergency management and updated annually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rok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808080"/>
          <w:sz w:val="20"/>
          <w:szCs w:val="20"/>
          <w:lang w:val="en-US" w:eastAsia="en-US"/>
        </w:rPr>
        <w:t xml:space="preserve">(a) Primary Stroke Centers. A hospital program will be designated as a primary stroke center on the basis of that hospital providing to the Agency for Health Care Administration an affidavit on AHCA Form 3130-8009, December 2005, which is incorporated by reference, signed by the Chief Executive Officer of the hospital, attesting that the program has been certified by the Joint Commission on Accreditation of Healthcare Organizations (JCAHO) as a primary stroke center, or that the program meets the criteria applicable to primary stroke centers </w:t>
      </w:r>
      <w:r>
        <w:rPr>
          <w:rFonts w:eastAsia="Times New Roman"/>
          <w:color w:val="000000"/>
          <w:sz w:val="20"/>
          <w:szCs w:val="20"/>
          <w:lang w:val="en-US" w:eastAsia="en-US"/>
        </w:rPr>
        <w:t>as outlined in the Joint Commission on Accreditation of Healthcare Organizations: Disease-Specific Care Certification Manual, 2nd Edition, Oakbrook Terrace, IL; © Joint Commission Resources, 2005. Reprinted with permission. Attestation must also indicate that the program meets requirements outlined in the “Updated Primary Stroke Center Certification Appendix for the Disease-Specific Care Manual,” which are incorporated by reference. Copies of these standards are available from the Agency for Health Care Administration Hospital and Outpatient Services Unit, or from the Joint Commission on the Accreditation of Healthcare Organizations at One Renaissance Boulevard, Oak Terrace, IL 60181.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mprehensive Stroke Center (CSC).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 </w:t>
      </w:r>
      <w:r>
        <w:rPr>
          <w:rFonts w:eastAsia="Times New Roman"/>
          <w:color w:val="808080"/>
          <w:sz w:val="20"/>
          <w:szCs w:val="20"/>
          <w:lang w:val="en-US" w:eastAsia="en-US"/>
        </w:rPr>
        <w:t xml:space="preserve">A hospital’s program may be designated as a Comprehensive Stroke Center on the basis of that hospital providing to the Agency for Health Care Administration an affidavit signed by the Chief Executive Officer of the hospital that the program </w:t>
      </w:r>
      <w:r>
        <w:rPr>
          <w:rFonts w:eastAsia="Times New Roman"/>
          <w:color w:val="000000"/>
          <w:sz w:val="20"/>
          <w:szCs w:val="20"/>
          <w:lang w:val="en-US" w:eastAsia="en-US"/>
        </w:rPr>
        <w:t>has received initial Primary Stroke Center designation as provided in paragraph 59A-3.2085(15)(a), F.A.C., and that the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rehensive stroke center shall have health care personnel with clinical expertise in a number of disciplin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lth care personnel disciplines in a CSC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ignated comprehensive stroke center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eurologists, neurosurgeons, surgeons with expertise performing carotid endartrectomy, diagnostic neuroradiologist(s), and physician(s) with expertise in endovascular neuroInterventional procedures and other pertinent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mergency department (ED) physician(s) and nurses trained in the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ursing staff in the stroke unit with particular neurologic expertise who are trained in the overall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Nursing staff in intensive care unit (ICU) with specialized training in care of patients with complex and/or severe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Advanced Practice Nurse(s) with particular expertise in neurological and/or neurosurgical evaluation and treatment,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Physician(s) with expertise in performing and interpreting trans-thoracic echocardiography, transesophageal echocardiography, carotid duplex ultrasound and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Physician(s) and therapist(s) with training in rehabilitation, including physical, occupational and speech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 multidisciplinary team of health care professionals with expertise or experience in stroke, representing clinical or neuropsychology, nutrition services, pharmacy (including a Pharmacy Doctorate (Pharm D) with stroke expertise), case management and social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ailability of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urosurgical expertise must be available in a CSC on a 24 hours per day, 7 days per week basis and in-house within 2 hours. The attending neurosurgeon(s) at a CSC should have expertise in cerebrovascula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Neurologist(s) with special expertise in the management of stroke patients should be available 24 hours per day, 7 day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ndovascular/Neurointerventionist(s) should be on active full-time staff. However, when this service is temporarily unavailable, pre-arranged transfer agreements must be in place for the rapid transfer of patients needing these treatments to an appropria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d Diagnostic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gnetic resonance imaging (MRI) and related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heter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axial Tomography (CT)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tracranial ultraso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otid du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nsthoracic and trans-esophageal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sts of cerebral blood flow and metabo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rehensive hematological and hypercoagulability profil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urological Surgery and Endovascular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gioplasty and stenting of intracranial and extracranial arterial ste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dovascular therapy of acute str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dovascular treatment (coil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dovascular and surgical repair of arteriovenous malformations (AVM) and arteriovenous fistulae (AV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rgical clipp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racranial angioplasty for vas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rgical resection of AVMs and AV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lacement of ventriculostomies and ventriculoperitoneal s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acuation of intracranial hemat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arotid endarter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compressive crani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ized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Medical Services (EMS) Link – The CSC collaborates with EMS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ensure that EMS assessment and management at the scene includes the use of a stroke triage assessment tool (consistent with the Florida Department of Healt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ensure that EMS assessment/management at the scene is consistent with evidence-bas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o facilitate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maintain an on-going communication system with EMS providers regarding availabilit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ral and Triage – A CSC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system for facilitating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efined access telephone numbers in a system for accepting appropriat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patient Units – These specialized units should have a subspecialty Medical Director with particular expertise in stroke (intensivist, pulmonologist, neurologist, neurosurgeon or neuro-intensivist) who demonstrates ongoing professional growth by obtaining at least 6 CME credits in cerebrovascular car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CU with medical and nursing personnel who have special training, skills and knowledge in the management of patients with all forms of neurological/neurosurgical conditions that require intens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cute Stroke Unit with medical and nursing personnel who have training, skills and knowledge sufficient to care for patients with neurological conditions, particularly acute stroke patients, and who are appropriately trained in neurological assess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habilitation and Post Stroke Continuum of Car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SC shall provide inpatient post-strok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CSC shall ensure discharge planning that is appropriate to the level of post-acute c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CSC shall ensure continuing arrangements post-discharge for rehabilitation needs and med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 CSC shall ensure that patients meeting acute care rehabilitation admission criteria are transferred to a CARF/JCAHO accredited acute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SC shall fulfill the educational needs of its medical and paramedical professionals by offering ongoing professional education for al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CSC shall supplement community resources for stroke and stroke suppor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CU and neuroscience/stroke unit nursing staff will be familiar with stroke specific neurological assessment tools such as the National Institute for Health (NIH) Strok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ICU nursing staff must be trained to assess neurologic function and be trained to provide all aspects of neuro critical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urses in the ICU caring for stroke patients, and nurses in neuroscience units must obtain at least 8 hours of continuing education credits (4 hours continuing education in the formalized CEU credits and 4 hours of continuing education related to their specialty that can be verified through documentation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Research – A CSC shall have the professional and administrative infrastructure necessary to conduct clinical trials and should have participated in stroke clinical trials within the last year and actively participate in ongoing clinical stroke t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lity Improvement and Clinical Outcomes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a quality improvement program is analysis of data, correction of errors, systems improvements, and ongoing improvement in patient care and deliver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ultidisciplinary institutional Quality Improvement Committee should meet on a regular basis to monitor quality benchmarks and review clin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benchmarks, outcomes, and indicators should be defined, monitored, and reviewed on a regular basis for quality assurance purposes. Outcomes for procedures such as carotid endarterectomy, carotid stenting, IVtPA, endovascular/interventional stroke therapy, intracerebral aneurysm coiling, and intracerebral aneurysm clipping should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atabase and/or registry should be established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SC shall participate in a national and/or state registry (or registries) for acute stroke therapy clinical outcomes, including IVtPA and endovascular/interventional stroke therap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395.3038, 395.401, 408.036 FS. Law Implemented 395.001, 395.1055, 395.1065, 395.3038, 395.401, 408.036, 957.05 FS. History–New 4-17-97, Amended 3-29-98, 8-23-99, 3-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Feng Xiao</cp:lastModifiedBy>
  <dcterms:modified xsi:type="dcterms:W3CDTF">2006-09-22T19:38:00Z</dcterms:modified>
  <cp:revision>2</cp:revision>
  <dc:subject/>
  <dc:title>CHAPTER 59A-3 HOSPITAL LICENSURE</dc:title>
</cp:coreProperties>
</file>